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>
          <w:trHeight w:val="345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,ˎ̥;Times New Roman" w:hAnsi="Arial,ˎ̥;Times New Roman" w:cs="宋体;SimSun"/>
                <w:b/>
                <w:b/>
                <w:color w:val="003366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Arial,ˎ̥;Times New Roman" w:hAnsi="Arial,ˎ̥;Times New Roman" w:cs="宋体;SimSun"/>
                <w:b/>
                <w:color w:val="003366"/>
                <w:sz w:val="28"/>
                <w:szCs w:val="28"/>
              </w:rPr>
              <w:t>中山大学</w:t>
            </w:r>
            <w:r>
              <w:rPr>
                <w:rFonts w:cs="宋体;SimSun" w:ascii="Arial,ˎ̥;Times New Roman" w:hAnsi="Arial,ˎ̥;Times New Roman"/>
                <w:b/>
                <w:color w:val="003366"/>
                <w:sz w:val="28"/>
                <w:szCs w:val="28"/>
              </w:rPr>
              <w:t>2008</w:t>
            </w:r>
            <w:r>
              <w:rPr>
                <w:rFonts w:ascii="Arial,ˎ̥;Times New Roman" w:hAnsi="Arial,ˎ̥;Times New Roman" w:cs="宋体;SimSun"/>
                <w:b/>
                <w:color w:val="003366"/>
                <w:sz w:val="28"/>
                <w:szCs w:val="28"/>
              </w:rPr>
              <w:t>年硕士研究生招生考试参考书目</w:t>
            </w:r>
          </w:p>
        </w:tc>
      </w:tr>
      <w:tr>
        <w:trPr>
          <w:trHeight w:val="240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2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英语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Style w:val="StrongEmphasis"/>
                <w:b w:val="false"/>
                <w:color w:val="003366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《新编英语教程》（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册），李观仪等，上海外语教育出版社，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</w:t>
            </w:r>
            <w:r>
              <w:rPr>
                <w:rStyle w:val="StrongEmphasis"/>
                <w:b w:val="false"/>
                <w:color w:val="003366"/>
              </w:rPr>
              <w:br/>
            </w:r>
            <w:r>
              <w:rPr>
                <w:rStyle w:val="StrongEmphasis"/>
                <w:color w:val="003366"/>
              </w:rPr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2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俄语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Style w:val="StrongEmphasis"/>
                <w:b w:val="false"/>
                <w:color w:val="003366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俄语入门》第二册，周鼎、徐振新编，外语教学与研究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大学俄语基础教程》第二、三册，张智罗、童强等，高等教育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Arial,ˎ̥;Times New Roman" w:hAnsi="Arial,ˎ̥;Times New Roman" w:cs="Arial,ˎ̥;Times New Roman" w:eastAsia="Arial,ˎ̥;Times New Roman"/>
                <w:bCs/>
                <w:sz w:val="18"/>
                <w:szCs w:val="18"/>
              </w:rPr>
              <w:t xml:space="preserve"> </w:t>
            </w:r>
            <w:r>
              <w:rPr>
                <w:rFonts w:cs="Arial,ˎ̥;Times New Roman" w:ascii="Arial,ˎ̥;Times New Roman" w:hAnsi="Arial,ˎ̥;Times New Roman"/>
                <w:b/>
                <w:sz w:val="18"/>
                <w:szCs w:val="18"/>
              </w:rPr>
              <w:br/>
            </w:r>
            <w:r>
              <w:rPr>
                <w:rStyle w:val="StrongEmphasis"/>
                <w:color w:val="003366"/>
              </w:rPr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23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日语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Style w:val="StrongEmphasis"/>
                <w:color w:val="003366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中日交流标准日本语》初级上、下册，集体合著，人民教育出版社、光村图书出版株式会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color w:val="003366"/>
              </w:rPr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2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4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法语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Style w:val="StrongEmphasis"/>
                <w:color w:val="003366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公共法语》上、下册，吴贤良主编，上海外语教育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7</w:t>
              <w:br/>
            </w:r>
            <w:r>
              <w:rPr>
                <w:rStyle w:val="StrongEmphasis"/>
                <w:color w:val="003366"/>
              </w:rPr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2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5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德语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大学德语》修订本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－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册），赵仲、戴鸣钟等编，高等教育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Style w:val="StrongEmphasis"/>
                <w:color w:val="003366"/>
              </w:rPr>
              <w:br/>
            </w:r>
            <w:r>
              <w:rPr>
                <w:rFonts w:cs="Arial,ˎ̥;Times New Roman" w:ascii="Arial,ˎ̥;Times New Roman" w:hAnsi="Arial,ˎ̥;Times New Roman"/>
                <w:color w:val="FF0000"/>
                <w:sz w:val="18"/>
                <w:szCs w:val="18"/>
              </w:rPr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600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民俗学概论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民俗学概论》，钟敬文主编，上海文艺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8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版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601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文学评论写作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不列参考书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602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语言学概论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A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语言学纲要》，叶蜚声、徐通锵编，北大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7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月版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603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文献释读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不列参考书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,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主要考察考生对古代文献的标点与翻译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,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阅读与理解，分析与评论的能力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604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文学基础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中国文学史》，袁行霈主编，高等教育出版社；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外国文学史》，朱维之等著，南开大学出版社；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③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古代汉语》，王力主编，中华书局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605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中文综合考试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郑克鲁主编：《外国文学史》（上、下），高等教育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9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版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黄修己编：《二十世纪中国文学史》，中山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版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③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袁行霈主编：《中国文学史》（四卷本），高等教育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9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版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606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非物质文化遗产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向云驹著：《人类口头和非物质遗产》宁厦人民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版。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王文章主编：《非物质文化遗产概论》，文化艺术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版。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607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西方哲学史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西方哲学史》，斯通普夫、菲泽著，中华书局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608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中国哲学史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公共试题</w:t>
            </w:r>
            <w:r>
              <w:rPr>
                <w:rStyle w:val="StrongEmphasis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新编中国哲学史》（上、下册），冯达文、郭齐勇主编，人民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609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一元微积分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高等数学》（上册），同济大学，高等教育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88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610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人类学概论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庄孔韶编：《人类学通论》，山西教育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月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周大鸣、乔晓勤著：《现代人类学》，重庆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③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庄孔韶主编：《人类学概论》，中国人民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7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月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④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麻国庆：《走进他者的世界》，学苑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月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611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考古学基础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中国考古学通论》，张之恒编，南京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1.1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中国大百科全书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.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考古学卷》，中国大百科全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8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612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法学综合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A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卷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全国高等学校法学专业核心课程教材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门课程）（面向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世纪课程教材），由高等教育出版社、北京大学出版社联合出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613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政治学理论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政治科学》，迈克尔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·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罗斯金等，华夏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政治学的重大问题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----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政治学导论》，莱斯利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·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里普森编，华夏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614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社会学概论和理论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社会学概论新修》，郑杭生编，中国人民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8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社会学》，戴维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·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波普诺，中国人民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③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西方社会学理论教程》，候钧生主编，南开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④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当代西方社会学理论》，杨善华，北京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9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615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公共管理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夏书章：《行政管理学》（第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版），高等教育出版社，中山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版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公共管理导论》（第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版），欧文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·E·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休斯，中国人民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版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616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基础英语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英美概况部分参见《英语国家社会与文化入门》上、下册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，朱永涛编，高等教育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其他部分不列参考书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617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基础法语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法语》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－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册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，马晓宏编，北京外国语学院法语系、外语教学与研究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大学法语课本》上、下册，齐香等编，商务印书馆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8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618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基础德语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德语教程》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－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册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，梁敏等主编，北京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9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高级德语教程》上、下册，陈晓春，上海外语教育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③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德汉翻译教程》，张崇智编，外语教学与研究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619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基础日语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日语》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－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8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册），陈生保等，上海外语教育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9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620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基础俄语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大学俄语》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-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册，北京外国语大学与俄罗斯普希金文学院合编，外语教学与研究出版社；各年份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俄语泛读》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-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册，周日荣、阮福根等编，上海译文出版社：各年份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③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现代语言学的特点和发展趋势》，戚雨村编，上海外语教育出版社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,1997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621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政治学原理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政治学基础》，王浦劬主编，北京大学出版社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政治学导论》，杨光斌主编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,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人民大学出版社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622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马克思主义理论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马克思主义基本原理概论》，教育部社政司组编，高等教育出版社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7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版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马克思主义经典著作选读》中央编译局、教育部社政司编，人民出版社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9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版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623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教育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教育学基础》，全国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院校主编，教育科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教育学》，王道俊、王汉澜，人民教育出版社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624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心理学研究方法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Experimental Psychology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》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8th ed. or 7th ed.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, Barry Kantowitz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等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Wadsworth,2005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或者《实验心理学》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Barry Kantowitz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等，郭秀艳等译，华东师范大学出版社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(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注：任选一本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Statistical methods for psychology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》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5th ed.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, David Howell. Belmont, CA: Duxbury Press, 2002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或者《教育统计学》（修订二版），王孝玲著，华东师范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（注：任选一本，也可以参考其它英文心理学统计教材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625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教育学（含教育学、心理学）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教育学》，王道俊、王汉澜主编，人民教育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88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版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心理学》（修订版）章志光主编，人民教育出版社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626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艺术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艺术的故事》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贡布里希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著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,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范景中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译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三联书店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1999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中国美学史大纲》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,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叶朗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著上海人民出版社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1985 </w:t>
              <w:br/>
              <w:br/>
            </w:r>
            <w:r>
              <w:rPr>
                <w:rFonts w:cs="Arial,ˎ̥;Times New Roman" w:ascii="Arial,ˎ̥;Times New Roman" w:hAnsi="Arial,ˎ̥;Times New Roman"/>
                <w:b/>
                <w:color w:val="003366"/>
                <w:sz w:val="18"/>
                <w:szCs w:val="18"/>
              </w:rPr>
              <w:t>627</w:t>
            </w:r>
            <w:r>
              <w:rPr>
                <w:rFonts w:ascii="Arial,ˎ̥;Times New Roman" w:hAnsi="Arial,ˎ̥;Times New Roman" w:cs="Arial,ˎ̥;Times New Roman"/>
                <w:b/>
                <w:color w:val="003366"/>
                <w:sz w:val="18"/>
                <w:szCs w:val="18"/>
              </w:rPr>
              <w:t>现代汉语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：《现代汉语》黄伯荣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廖序东主编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高等教育出版社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628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信息管理基础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信息管理学基础》，马费成等编，武汉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2.1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eastAsia="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图书馆学概论》（修订本），吴慰慈编，北京图书馆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③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档案学概论》，冯惠玲、张辑哲编，中国人民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1.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629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综合化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无机化学》（上、下册）（第三版），武汉大学等编，高等教育出版社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分析化学》（第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版），武汉大学主编，高等教育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③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有机化学》（上、下），胡宏纹等编，高等教育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④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物理化学》，刘冠昆、车冠全、陈六平、童叶翔编，中山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0.8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或国内高等学校通用教材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630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地质学基础（一）（外动力地质）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普通地质学》（第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版），夏邦栋编，地质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地球科学导论》，刘本培等编，高等教育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631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生物化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A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生物化学》（第三版）（上下册），王镜岩等编，高等教育出版社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632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药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分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综合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报考药物分析学专业的考生参考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药物分析》（第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版），刘文英主编，人民卫生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供药学类专业用）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有机化学》（第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版），倪沛洲主编，人民卫生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供药学类专业用）。报考药理学专业的考生参考：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③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分子生物学》，版本参照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91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分子生物学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④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药理学》（第五版），李端主编，人民卫生出版社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633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药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理学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综合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报考药物分析学专业的考生参考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药物分析》（第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版），刘文英主编，人民卫生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供药学类专业用）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有机化学》（第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版），倪沛洲主编，人民卫生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供药学类专业用）。报考药理学专业的考生参考：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③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分子生物学》，版本参照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91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分子生物学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④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药理学》（第五版），李端主编，人民卫生出版社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636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数学分析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数学分析简明教程》，邓东皋等编，高等教育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9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数学分析》（第二版），华东师范大学编，高等教育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9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637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医药生物综合（包含医学、药学、生命科学、化学…）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药剂学》（第五版），崔福德编，人民卫生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。（药学类专业用）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药物化学》（第四版），郑虎编，人民卫生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9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。（药学类专业用）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③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药物分析》（第五版），刘文英编，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人民卫生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。（药学类专业用）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④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分子生物学》，版本参照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92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分子生物学。（生命科学类专业用）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⑤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药理学》（第五版），李端主编，人民卫生出版社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⑥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仪器分析教程》，北京大学仪器分析教学组编，北京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7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生命科学类专业用）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⑦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现代药理实验方法》，张均用，北京医科大学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/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协和医科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生命科学类专业用）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⑧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药理学前沿》，魏尔清，科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9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生命科学类专业用）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⑨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无机化学》（上、下册）（第三版），武汉大学等编，高等教育出版社（化学类专业用）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⑩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分析化学》（第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版），武汉大学主编，高等教育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化学类专业用）《有机化学》（上、下），胡宏纹等编，高等教育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化学类专业用）《物理化学》，刘冠昆、车冠全、陈六平、童叶翔编，中山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0.8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化学类专业用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638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区域分析与规划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区域分析与规划》，崔功豪、魏清泉等，高等教育出版社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Fonts w:cs="Arial,ˎ̥;Times New Roman" w:ascii="Arial,ˎ̥;Times New Roman" w:hAnsi="Arial,ˎ̥;Times New Roman"/>
                <w:b/>
                <w:color w:val="003366"/>
                <w:sz w:val="18"/>
                <w:szCs w:val="18"/>
              </w:rPr>
              <w:t>639</w:t>
            </w:r>
            <w:r>
              <w:rPr>
                <w:rFonts w:ascii="Arial,ˎ̥;Times New Roman" w:hAnsi="Arial,ˎ̥;Times New Roman" w:cs="Arial,ˎ̥;Times New Roman"/>
                <w:b/>
                <w:color w:val="003366"/>
                <w:sz w:val="18"/>
                <w:szCs w:val="18"/>
              </w:rPr>
              <w:t>基础医学综合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：《生理学》，刘先国主编，科学出版社；《生理学》，王庭槐主编，高等教育出版社；《生物化学》，人民卫生出版社第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版，周爱儒编。现代医学微生物学（闻玉梅主编）：医学微生物学八年制“十五”国家规划教材（贾文祥主编）：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Medical Microbiology.16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  <w:vertAlign w:val="superscript"/>
              </w:rPr>
              <w:t>th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ed.(Greenwood D, Slack R. peutherer J.)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640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细胞生物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细胞生物学》（第二版），翟中和编，高等教育出版社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细胞生物学》，王金发编著，科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641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生物综合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普通生态学》，孙儒泳等编，高等教育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8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人类生态学》，周鸿编，高等教育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③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医学生物化学》，陈诗书等编，上海医科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9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④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生理学》（第三版），周衍椒等编，人民卫生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642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数学分析与高等代数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数学分析简明教程》，邓东皋等编，高等教育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9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数学分析》（第二版）华东师范大学编，高等教育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9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③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几何与代数》，孟道骥编，南开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9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④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高等代数》（第二版），北京大学编，高等教育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88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643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卫生综合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包含流行病、卫生统计学、劳动卫生与环境卫生学、营养与食品卫生学的内容）。参考书为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流行病学》（第五版），李立明主编，人民卫生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包括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-1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7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章的内容）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卫生统计学》（第五版），方积乾主编，人民卫生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包括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-1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章的内容）；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③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环境卫生学》第五版，杨克敌主编，人民卫生出版社（复习基础部分内容）；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④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职业卫生与职业医学》（第五版），金泰虞主编，人民卫生出版社（复习基础部分内容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Fonts w:cs="宋体;SimSun" w:ascii="Arial,ˎ̥;Times New Roman" w:hAnsi="Arial,ˎ̥;Times New Roman"/>
                <w:b/>
                <w:color w:val="003366"/>
                <w:sz w:val="18"/>
                <w:szCs w:val="18"/>
              </w:rPr>
              <w:t xml:space="preserve">644 </w:t>
            </w:r>
            <w:r>
              <w:rPr>
                <w:rFonts w:ascii="Arial,ˎ̥;Times New Roman" w:hAnsi="Arial,ˎ̥;Times New Roman" w:cs="宋体;SimSun"/>
                <w:b/>
                <w:color w:val="003366"/>
                <w:sz w:val="18"/>
                <w:szCs w:val="18"/>
              </w:rPr>
              <w:t>卫生检验与检疫综合</w:t>
            </w:r>
            <w:r>
              <w:rPr>
                <w:rFonts w:ascii="Arial,ˎ̥;Times New Roman" w:hAnsi="Arial,ˎ̥;Times New Roman" w:cs="宋体;SimSun"/>
                <w:color w:val="003366"/>
                <w:sz w:val="18"/>
                <w:szCs w:val="18"/>
              </w:rPr>
              <w:t>：《卫生检验与检疫》，周宜开主编，人民卫生出版社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645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口腔综合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牙体牙髓病学》第二版，樊明文编，人民卫生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0.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口腔颌面外科学》（第五版），邱蔚六编，人民卫生出版社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③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口腔修复学》（第五版），徐君伍编，人民卫生出版社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④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口腔解剖生理学》（第五版），皮昕编，人民卫生出版社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⑤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口腔组织病理学》（第五版），于世凤编，人民卫生出版社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647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语言学概论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C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用英文考试）：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语言学教程》胡壮麟等主编，北京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800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微观经济学与宏观经济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微观经济学：现代观点》（第六版）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[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美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]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哈尔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.R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范里安，上海三联书店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/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上海人民出版社。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图解微观经济学》，欧瑞秋，王则柯著，中国人民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月。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③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宏观经济学》（第七版），多恩布什，费希尔，斯塔兹，中国人民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801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管理经济学与管理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管理经济学》（第四版），克罗格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.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彼得森，克里斯，刘易斯著，吴德庆译，中国人民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管理学》（第七版）（美）罗宾斯等著，孙健敏等译，北京：中国人民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802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民间文学概论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简明民间文艺学教程》，叶春生著，中山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9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版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民间文学教程》，刘守华、陈建宪主编，华中师范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版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803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文学理论（含中西文论）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中国历代文论选》（一卷本），郭绍虞编，上海古籍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7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文学理论教程》（修订版），童庆炳主编，高等教育出版社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③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西方文选论》（上、下），伍蠡甫编，上海译文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79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804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汉语言学基础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古代汉语》，王力主编，中华书局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月修订本（旧版本也可）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现代汉语》黄伯荣、廖序东主编，高教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7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7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月版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805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汉语言文字学基础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古代汉语》，王力主编，中华书局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0.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修订本（旧版本也可）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现代汉语》黄伯荣、廖序东主编，高教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7.7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③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中国文字学》，唐兰编，上海古籍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79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新一版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806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中国古代文学与批评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中国文学史》（四卷本），袁行霈主编，高等教育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9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中国文学批评史新编》（上、下两卷），王运熙、顾易生主编，复旦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807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中国现当代文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中国现代文学三十年》（修订本），钱理群等著，北京大学出版社；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中国当代文学史》，洪子诚著，北京大学出版社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③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二十世纪中国文学史》，黄修己主编，中山大学出版社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808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比较文学基础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乐黛云、陈跃红等编：《比较文学原理新编》，北京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8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版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陈惇、刘象愚主编：《比较文学概论》，北京师范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９月版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③</w:t>
            </w:r>
            <w:r>
              <w:rPr>
                <w:color w:val="003366"/>
                <w:sz w:val="18"/>
                <w:szCs w:val="18"/>
              </w:rPr>
              <w:t>[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美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]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罗斯玛丽•帕特南•童著：《女性主义思潮导论》，艾晓明等译，华中师范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月版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④</w:t>
            </w:r>
            <w:r>
              <w:rPr>
                <w:color w:val="003366"/>
                <w:sz w:val="18"/>
                <w:szCs w:val="18"/>
              </w:rPr>
              <w:t>[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英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]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休•索海姆著：《激情的疏离：女性主义电影理论导论》，艾晓明、宋素凤、冯芃芃译，广西师范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7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月版。　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⑤</w:t>
            </w:r>
            <w:r>
              <w:rPr>
                <w:color w:val="003366"/>
                <w:sz w:val="18"/>
                <w:szCs w:val="18"/>
              </w:rPr>
              <w:t>[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英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]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玛丽•塔尔博特著：《语言与社会性别导论》，艾晓明等译，华中师范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9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月版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809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戏曲与民俗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周贻白著：《中国戏剧发展史纲要》上海古籍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79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版。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钟敬文主编：《民俗学概论》，上海文艺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8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版。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810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马克思主义哲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．《马克思主义哲学原理》（上、下卷），肖前主编，中国人民大学出版社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．《马克思主义哲学原著选读》，人民出版社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811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中国哲学史</w:t>
            </w:r>
            <w:r>
              <w:rPr>
                <w:rStyle w:val="StrongEmphasis"/>
                <w:rFonts w:ascii="宋体;SimSun" w:hAnsi="宋体;SimSun" w:cs="宋体;SimSun"/>
                <w:color w:val="003366"/>
                <w:sz w:val="18"/>
                <w:szCs w:val="18"/>
              </w:rPr>
              <w:t>专业试题</w:t>
            </w:r>
            <w:r>
              <w:rPr>
                <w:rStyle w:val="StrongEmphasis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新编中国哲学史》（上、下册），冯达文、郭齐勇主编，人民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812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普通逻辑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．《传统与现代逻辑概论》，梁庆寅等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著，中山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8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版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．《普通逻辑原理》，吴家国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著，教育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版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③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．《普通逻辑》（增订本），编写组，上海人民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版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813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伦理学基本知识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伦理学是什么》，何怀宏著，北京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814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诗学思想史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．《巨人与侏儒》，布鲁姆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，华夏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7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版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．《中国诗学思想史》，萧华荣著，华东师范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815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宗教理论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．《基督教理论与现代》，特洛尔奇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著，华夏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版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．《宗教学通论新编》，吕大吉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著，中国社会科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816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科学史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科学思想的源流》，桂起权，武汉大学出版社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817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科学哲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科学究竟是什么》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[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澳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]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艾伦•查尔默斯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著，邱仁宗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译，河北科学技术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818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人类学理论与方法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文化人类学理论与方法》，黄淑娉、龚佩华著，广东高等教育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819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民俗学理论与方法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民俗学概论》，钟敬文编，上海文艺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8.1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中国民俗学通论》，陈启新著，中山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6.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820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民族学理论与方法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中国民族概论》，宋蜀华、陈克进编，中央民族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1.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金炳镐：《民族理论与民族政策概论》，中央民族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③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民族学通论》，林耀华主编，中央民族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7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821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法学综合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B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卷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全国高等学校法学专业核心课程教材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门课程）（面向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世纪课程教材），由高等教育出版社、北京大学出版社联合出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822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政治学研究方法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规范与实证的政治学方法》郭正林、肖滨主编，广东人民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版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社会研究方法》第十版，艾尔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·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巴比，华夏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版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③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博弈论教程》第一章、第二章，黄涛，首都经贸大学出版社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823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社会研究方法和社会统计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社会研究方法教程》，袁方编，北京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7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社会研究的统计应用》，李沛良编，社会科学文献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③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社会学研究方法》，风笑天著，中国人民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④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社会研究方法》第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版，艾尔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.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巴比，华夏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⑤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人口统计学》刘铮编，中国人民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81</w:t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824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公共管理研究方法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艾尔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·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巴比，《社会研究方法》（第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版），华夏出版社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版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袁卫、庞皓、曾五一：《统计学》，高等教育出版社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版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③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黄良文：《统计学原理》，中国统计出版社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版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825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运筹学与管理信息系统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运筹学》（修订版），运筹学教材编写组，清华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eastAsia="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管理信息系统》（第八版），麦克劳德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/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谢尔著，电子工业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826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微观经济学与管理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微观经济学》（第四版），平狄克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/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鲁宾费尔德编，中国人民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管理学原理》（第五版），毛蕴诗主译，东北财经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827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语言学概论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B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用中文考试）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语言学纲要》叶蜚声、徐通锵编，北京：北京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语言学教程》（修订版中译本），胡壮麟主编，北京大学出版社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7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828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中共党史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中国共产党简史》，中共中央党史研究室著，中央党史出版社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中国共产党的七十年》，胡绳主编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,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中央党史出版社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829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马克思主义与现实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人的现代化理论与实践》，郑永廷等著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,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人民出版社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版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马克思社会发展理论研究》，吕世荣著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,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中国社会科学出版社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版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830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马克思主义形成与发展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简明马克思主义史》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,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庄福龄主编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,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人民出版社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版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马克思的唯物史观》，叶汝贤著，广东高等教育出版社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9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版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831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中国化马克思主义理论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中国化马克思主义发展概论》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,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郑永廷主编，中国人民大学出版社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7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版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中国化马克思主义理论著作选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832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当代国外马克思主义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国外马克思主义哲学流派新编》，俞吾金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陈学明著，复旦大学出版社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版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世纪新马克思主义》，衣俊卿著，中央编译局出版社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版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833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思想政治教育理论与方法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思想政治教育学原理》，邱伟光、张耀灿主编，高等教育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9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版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思想政治教育方法论》，郑永廷主编，高等教育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9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版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834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计算机应用基础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计算机软件技术基础》，麦中凡等，高等教育出版社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Internet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及多媒体应用教程》，主编郭伟刚、郭俐，电子工业出版社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835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普通心理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心理学导论：思想与行为的认识之路》（第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版）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Dennis Coon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John Mitterer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著，中国轻工业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7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color w:val="003366"/>
                <w:sz w:val="18"/>
                <w:szCs w:val="18"/>
              </w:rPr>
              <w:t xml:space="preserve">Wayne Weiten. Psychology: Themes and variations(6th or 7th edition). Wadsworth, 2004, 2007.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注：任选一本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836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管理学（含管理学概论、公共管理学）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管理学》周三多主编，复旦大学出版社；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公共管理学》陈振明主编，中国人民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837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设计艺术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现代建筑设计思想的演变》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彼得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.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柯林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著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中国建筑工业出版社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2003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设计心理学》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唐纳德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.A.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诺曼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著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梅琼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译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中信出版社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3</w:t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838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传播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传播理论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起源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,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方法与应用》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,(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美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)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沃纳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.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赛佛林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,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小詹姆斯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.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坦卡德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著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,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郭镇之等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译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,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华夏出版社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版《理解视觉文化的方法》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,(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英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)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马尔科姆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.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巴纳德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著，常宁生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译，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商务印书馆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版《理解电视》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,(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英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)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大卫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.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麦克奎恩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著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,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苗棣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等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译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,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华夏出版社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Fonts w:cs="Arial,ˎ̥;Times New Roman" w:ascii="Arial,ˎ̥;Times New Roman" w:hAnsi="Arial,ˎ̥;Times New Roman"/>
                <w:b/>
                <w:color w:val="003366"/>
                <w:sz w:val="18"/>
                <w:szCs w:val="18"/>
              </w:rPr>
              <w:t xml:space="preserve">839 </w:t>
            </w:r>
            <w:r>
              <w:rPr>
                <w:rFonts w:ascii="Arial,ˎ̥;Times New Roman" w:hAnsi="Arial,ˎ̥;Times New Roman" w:cs="Arial,ˎ̥;Times New Roman"/>
                <w:b/>
                <w:color w:val="003366"/>
                <w:sz w:val="18"/>
                <w:szCs w:val="18"/>
              </w:rPr>
              <w:t>汉语作为外语教学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：《对外汉语教学》周小兵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李海鸥主编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中山大学出版社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840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信息资源组织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信息组织的分类法与主题法》，曹树金、罗春荣编，北京图书馆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0.9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档案管理学》，邓绍兴、陈智为编，中国人民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7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841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普通物理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电磁学》（上、下册），赵凯华编，高等教育出版社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新概念物理教程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--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热学》，赵凯华编，高等教育出版社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③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原子物理》，杨福家编，高等教育出版社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④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新概念物理教程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--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力学》，赵凯华编，高等教育出版社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⑤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光学》，赵凯华、钟锡华编，北京大学出版社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⑥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普通物理学教程—光学》，易明编，高等教育出版社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⑦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普通物理学》一、二、三册，程守洙编，高等教育出版社，第五版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842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光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普通物理》（物理光学部分），赵凯华编，高等教育出版社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光学》，赵凯华、钟锡华编，北京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8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版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843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材料物理与化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大学物理学》卢德馨，高等教育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；或者《普通化学》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浙江大学普通化学教研组编，高等教育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第五版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材料物理基础》宗祥福，翁渝民编著，上海；复旦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③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材料化学原理》王恩信…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[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]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编，南京：东南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7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844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微机原理与应用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微型计算机系统原理及应用》，第四版，（上册），周明德编，清华大学出版社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微型计算机原理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--Lntel8086/8088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》，舒贞权、任伟丽编，西安交通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845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固体物理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固体物理导论》第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-9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7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章，基泰尔编，北京科技出版社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固体物理学》第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-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章，黄昆、韩汝琪编，高等教育出版社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846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化学实验与技术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无机化学实验》（第三版），中山大学等校编，高等教育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1992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分析化学实验》（第二版），陈焕光，李焕然，张大经，谢天尧，黄滨编著，中山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2000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③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基础仪器分析实验》，邹世春，谢天尧，蔡沛祥，唐宝英，中山大学化学学院自编教材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2003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④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有机化学实验》（第二版），刘汉标等编著，中山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1999 http://ce.sysu.edu.cn/ChemEdu/Echemi/basiclab/teach/index.html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⑤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现代化学实验与技术》，陈六平等主编，中山大学化学学院自编教材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2004 http://ce.sysu.edu.cn/ChemEdu/Echemi/modernlab/ http://202.116.65.193/jpkc/xdhx/index.htm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⑥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综合化学实验》，毛宗万等主编，中山大学化学学院自编教材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5 http://ce.sysu.edu.cn/ChemEdu/Echemi/comlab/ http://202.116.65.193/jinpin2005/zonghe/ *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进入以上网址可以查看相关资料，购买自编教材的考生与中山大学教材中心联系，电话：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20-8411294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或国内高等学校通用教材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847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化工原理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化工原理》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(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第一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)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，祁存谦等编，化学工业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2006.2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工科化学》，江棂主编，化学工业出版社，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3</w:t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848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地质学基础（二）（内动力地质）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普通地质学》（第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版），夏邦栋编，地质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地球科学导论》，刘本培等编，高等教育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849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土力学与基础工程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土力学与基础工程》，高大钊主编，中国建筑工业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8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土力学与基础工程》，赵明华主编，武汉工业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③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地基及基础》，华南理工大学等四高校编，中国建筑工业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8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850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细胞生物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B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细胞生物学》（第二版），翟中和编，高等教育出版社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细胞生物学》，王金发编著，科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851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高等代数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几何与代数》孟道骥编，南开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9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高等代数》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(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第二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)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，北京大学编，高等教育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88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852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信号与系统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信号与线性系统分析》（第四版），吴大正主编，高等教育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FF0000"/>
                <w:sz w:val="18"/>
                <w:szCs w:val="18"/>
              </w:rPr>
              <w:br/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853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数据结构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数据结构》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C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语言版），严蔚敏、吴伟民编，清华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7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854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有机化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基础有机化学》（上、下）第二版，邢其毅等，高等教育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有机化学实验》第二版，许遵乐等编，中山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9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856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地理学基础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自然地理学》，伍光和等编，高等教育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人文地理学》，王恩涌等编，高等教育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③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地理信息系统概论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(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修订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)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》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,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黄杏元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,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高等教育出版社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,20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857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城市规划原理（含城市道路与交通）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城市规划原理》，李德华等，建筑工业出版社。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城市道路与交通》，徐循初等，建筑工业出版社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858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遥感与地理信息系统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城市地理信息系统》，张新长等编，北京：科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1(2)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遥感与地学应用》，主编：关履基，中国科学文化出版社。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(3)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遥感应用分析析理与方法》，主编：赵英时，科学出版社。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(4)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地理信息系统数据库》，张新长等编，北京：科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4</w:t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859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水文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工程水文学》，詹道江、叶守泽编，水利电力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860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大气科学基础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气象学》，陈世训，陈创买，林应河编，中山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3</w:t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861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河口动力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海岸河口动力学》，赵合声，赵子丹等编，海洋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海岸动力学》，薛鸿超等，人民交通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8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862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环境学导论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环境学导论》（第二版），何强编，清华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9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或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863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工程热力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工程热力学》第三版，沈维道、蒋智敏、童钧更编，高等教育出版社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,20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864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理论力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理论力学》，胡守信编，高等教育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8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版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865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水力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工程流体力学（水力学）上册（第二版）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闻德荪主编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高等教育出版社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866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交通工程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交通工程学》，王炜、过秀成等编著，东南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ISBN 7-81050-680-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867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旅游学概论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color w:val="003366"/>
                <w:sz w:val="18"/>
                <w:szCs w:val="18"/>
              </w:rPr>
              <w:t>Chris Coop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er et al, Tourism: Principles and Practice, second edition, Longman,1998.</w:t>
              <w:br/>
              <w:br/>
            </w:r>
            <w:r>
              <w:rPr>
                <w:rFonts w:cs="Arial,ˎ̥;Times New Roman" w:ascii="Arial,ˎ̥;Times New Roman" w:hAnsi="Arial,ˎ̥;Times New Roman"/>
                <w:b/>
                <w:color w:val="003366"/>
                <w:sz w:val="18"/>
                <w:szCs w:val="18"/>
              </w:rPr>
              <w:t>868</w:t>
            </w:r>
            <w:r>
              <w:rPr>
                <w:rFonts w:ascii="Arial,ˎ̥;Times New Roman" w:hAnsi="Arial,ˎ̥;Times New Roman" w:cs="Arial,ˎ̥;Times New Roman"/>
                <w:b/>
                <w:color w:val="003366"/>
                <w:sz w:val="18"/>
                <w:szCs w:val="18"/>
              </w:rPr>
              <w:t>生物化学</w:t>
            </w:r>
            <w:r>
              <w:rPr>
                <w:rFonts w:cs="Arial,ˎ̥;Times New Roman" w:ascii="Arial,ˎ̥;Times New Roman" w:hAnsi="Arial,ˎ̥;Times New Roman"/>
                <w:b/>
                <w:color w:val="003366"/>
                <w:sz w:val="18"/>
                <w:szCs w:val="18"/>
              </w:rPr>
              <w:t>B</w:t>
            </w:r>
            <w:r>
              <w:rPr>
                <w:rFonts w:ascii="Arial,ˎ̥;Times New Roman" w:hAnsi="Arial,ˎ̥;Times New Roman" w:cs="Arial,ˎ̥;Times New Roman"/>
                <w:b/>
                <w:color w:val="003366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①《生物化学》（全国统编教材，第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版），周爱儒编，人民卫生出版社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869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生理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生理学》（第五版），姚泰编，人民卫生出版社。</w:t>
            </w:r>
            <w:r>
              <w:rPr>
                <w:rFonts w:cs="Arial,ˎ̥;Times New Roman" w:ascii="Arial,ˎ̥;Times New Roman" w:hAnsi="Arial,ˎ̥;Times New Roman"/>
                <w:color w:val="FF0000"/>
                <w:sz w:val="18"/>
                <w:szCs w:val="18"/>
              </w:rPr>
              <w:br/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870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病理生理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病理生理学》金惠铭编，人民卫生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2.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871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电子技术</w:t>
            </w:r>
            <w:r>
              <w:rPr>
                <w:rStyle w:val="StrongEmphasis"/>
                <w:rFonts w:ascii="Arial,ˎ̥;Times New Roman" w:hAnsi="Arial,ˎ̥;Times New Roman" w:cs="Arial,ˎ̥;Times New Roman"/>
                <w:b w:val="false"/>
                <w:color w:val="003366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①</w:t>
            </w:r>
            <w:r>
              <w:rPr>
                <w:rStyle w:val="StrongEmphasis"/>
                <w:rFonts w:ascii="Arial,ˎ̥;Times New Roman" w:hAnsi="Arial,ˎ̥;Times New Roman" w:cs="Arial,ˎ̥;Times New Roman"/>
                <w:b w:val="false"/>
                <w:color w:val="003366"/>
                <w:sz w:val="18"/>
                <w:szCs w:val="18"/>
              </w:rPr>
              <w:t>《模拟电子技术基础》（第三版），童诗白、华成英编，高等教育出版社，</w:t>
            </w:r>
            <w:r>
              <w:rPr>
                <w:rStyle w:val="StrongEmphasis"/>
                <w:rFonts w:cs="Arial,ˎ̥;Times New Roman" w:ascii="Arial,ˎ̥;Times New Roman" w:hAnsi="Arial,ˎ̥;Times New Roman"/>
                <w:b w:val="false"/>
                <w:color w:val="003366"/>
                <w:sz w:val="18"/>
                <w:szCs w:val="18"/>
              </w:rPr>
              <w:t>2001.1</w:t>
            </w:r>
            <w:r>
              <w:rPr>
                <w:rStyle w:val="StrongEmphasis"/>
                <w:rFonts w:ascii="Arial,ˎ̥;Times New Roman" w:hAnsi="Arial,ˎ̥;Times New Roman" w:cs="Arial,ˎ̥;Times New Roman"/>
                <w:b w:val="false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Style w:val="StrongEmphasis"/>
                <w:rFonts w:ascii="Arial,ˎ̥;Times New Roman" w:hAnsi="Arial,ˎ̥;Times New Roman" w:cs="Arial,ˎ̥;Times New Roman"/>
                <w:b w:val="false"/>
                <w:color w:val="003366"/>
                <w:sz w:val="18"/>
                <w:szCs w:val="18"/>
              </w:rPr>
              <w:t>《数字电子技术基础》（第四版），阎石编，高等教育出版社，</w:t>
            </w:r>
            <w:r>
              <w:rPr>
                <w:rStyle w:val="StrongEmphasis"/>
                <w:rFonts w:cs="Arial,ˎ̥;Times New Roman" w:ascii="Arial,ˎ̥;Times New Roman" w:hAnsi="Arial,ˎ̥;Times New Roman"/>
                <w:b w:val="false"/>
                <w:color w:val="003366"/>
                <w:sz w:val="18"/>
                <w:szCs w:val="18"/>
              </w:rPr>
              <w:t>1998.11</w:t>
            </w:r>
            <w:r>
              <w:rPr>
                <w:rStyle w:val="StrongEmphasis"/>
                <w:rFonts w:ascii="Arial,ˎ̥;Times New Roman" w:hAnsi="Arial,ˎ̥;Times New Roman" w:cs="Arial,ˎ̥;Times New Roman"/>
                <w:b w:val="false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872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数据结构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数据结构》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C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语言版），严蔚敏、吴伟民编，清华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7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Style w:val="StrongEmphasis"/>
                <w:color w:val="003366"/>
              </w:rPr>
              <w:br/>
            </w:r>
            <w:r>
              <w:rPr>
                <w:rFonts w:cs="Arial,ˎ̥;Times New Roman" w:ascii="Arial,ˎ̥;Times New Roman" w:hAnsi="Arial,ˎ̥;Times New Roman"/>
                <w:b/>
                <w:color w:val="003366"/>
                <w:sz w:val="18"/>
                <w:szCs w:val="18"/>
              </w:rPr>
              <w:t>873</w:t>
            </w:r>
            <w:r>
              <w:rPr>
                <w:rFonts w:ascii="Arial,ˎ̥;Times New Roman" w:hAnsi="Arial,ˎ̥;Times New Roman" w:cs="Arial,ˎ̥;Times New Roman"/>
                <w:b/>
                <w:color w:val="003366"/>
                <w:sz w:val="18"/>
                <w:szCs w:val="18"/>
              </w:rPr>
              <w:t>计算机应用基础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严蔚敏编，数据结构及应用算法教程，清华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第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版。</w:t>
            </w:r>
            <w:r>
              <w:rPr>
                <w:rFonts w:cs="Arial,ˎ̥;Times New Roman" w:ascii="Arial,ˎ̥;Times New Roman" w:hAnsi="Arial,ˎ̥;Times New Roman"/>
                <w:b/>
                <w:bCs/>
                <w:sz w:val="18"/>
                <w:szCs w:val="18"/>
              </w:rPr>
              <w:br/>
            </w:r>
            <w:r>
              <w:rPr>
                <w:rFonts w:cs="Arial,ˎ̥;Times New Roman" w:ascii="Arial,ˎ̥;Times New Roman" w:hAnsi="Arial,ˎ̥;Times New Roman"/>
                <w:b/>
                <w:bCs/>
                <w:sz w:val="18"/>
                <w:szCs w:val="18"/>
              </w:rPr>
              <w:br/>
            </w:r>
            <w:r>
              <w:rPr>
                <w:rFonts w:cs="Arial,ˎ̥;Times New Roman" w:ascii="Arial,ˎ̥;Times New Roman" w:hAnsi="Arial,ˎ̥;Times New Roman"/>
                <w:b/>
                <w:color w:val="003366"/>
                <w:sz w:val="18"/>
                <w:szCs w:val="18"/>
              </w:rPr>
              <w:t>874</w:t>
            </w:r>
            <w:r>
              <w:rPr>
                <w:rFonts w:ascii="Arial,ˎ̥;Times New Roman" w:hAnsi="Arial,ˎ̥;Times New Roman" w:cs="Arial,ˎ̥;Times New Roman"/>
                <w:b/>
                <w:color w:val="003366"/>
                <w:sz w:val="18"/>
                <w:szCs w:val="18"/>
              </w:rPr>
              <w:t>综合英语：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①英美概况部分参见《英语国家社会与文化入门》上、下册，朱永涛编，高等教育出版社，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。②其它部分不列参考书。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br/>
            </w:r>
            <w:r>
              <w:rPr>
                <w:rStyle w:val="StrongEmphasis"/>
                <w:color w:val="003366"/>
              </w:rPr>
              <w:br/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897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金融学基础（含经济学原理和金融学原理两部分）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&lt;&lt;2008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金融学硕士研究生招生联考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金融学基础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考试大纲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&gt;&gt;</w:t>
              <w:br/>
              <w:br/>
            </w:r>
            <w:r>
              <w:rPr>
                <w:rFonts w:ascii="黑体;SimHei" w:hAnsi="黑体;SimHei" w:cs="Arial,ˎ̥;Times New Roman" w:eastAsia="黑体;SimHei"/>
                <w:color w:val="003366"/>
                <w:sz w:val="24"/>
              </w:rPr>
              <w:t>以下为各院系复试专业课参考书目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ascii="Arial,ˎ̥;Times New Roman" w:hAnsi="Arial,ˎ̥;Times New Roman" w:cs="Arial,ˎ̥;Times New Roman"/>
                <w:b/>
                <w:color w:val="003366"/>
                <w:sz w:val="18"/>
                <w:szCs w:val="18"/>
              </w:rPr>
              <w:t>港澳珠江三角洲研究中心</w:t>
            </w:r>
            <w:r>
              <w:rPr>
                <w:rFonts w:ascii="Arial,ˎ̥;Times New Roman" w:hAnsi="Arial,ˎ̥;Times New Roman" w:cs="Arial,ˎ̥;Times New Roman" w:eastAsia="Arial,ˎ̥;Times New Roman"/>
                <w:b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b/>
                <w:color w:val="003366"/>
                <w:sz w:val="18"/>
                <w:szCs w:val="18"/>
              </w:rPr>
              <w:t>世界经济、区域经济学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世界经济综合考试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发展经济学》，谭崇台编，山西经济出版社。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区域经济学原理》，张敦富编，中国轻工业出版社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岭南学院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财政学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财政学与税收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公共部门经济学》（第四版），（英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C.V.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布朗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P.M.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杰克逊著，中国人民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财政学》（第六版），（美）哈维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.S.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罗森著，中国人民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3.7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岭南学院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管理科学与工程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管理信息系统与运筹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管理信息系统》（第四版），清华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月，薛华成著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运筹学》（第三版），运筹学教材编写组，清华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岭南学院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世界经济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国际贸易与国际金融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国际贸易》，海闻、林德特、王新奎编，上海人民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国际金融》钱荣堃主编，南开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岭南学院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金融学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货币银行和国际金融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国际金融》，钱荣堃主编，南开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现代金融体系》》，考夫曼著，经济科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1</w:t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岭南学院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西方经济学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经济学理论综合考试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微观经济学：现代观点》（第六版）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[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美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]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哈尔•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R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范里安，上海三联书店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/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上海人民出版社。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图解微观经济学》，欧瑞秋，王则柯著，中国人民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月。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③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宏观经济学》（第七版），多恩布什，费希尔，斯塔兹，中国人民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岭南学院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区域经济学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区域经济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中国区域发展导论》，胡兆量主编，北京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8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月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岭南学院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政治经济学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政治经济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政治经济学》（面向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世纪教材）吴树青主编，高等教育出版社（第二版）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岭南学院（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MBA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工商管理硕士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综合素质（含政治）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参考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8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MBA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考试大纲及辅导材料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中国语言文学系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比较文学与世界文学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比较文学与世界文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二十世纪中国文学史》，黄修己编，中山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文学批评原理》，王先霈主编，华中师大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9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③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外国文学史》（上、下），郑克鲁编，高等教育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9.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中国语言文学系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非物质文化遗产学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非物质文化遗产保护理论与实践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不列参考书目，重点考察考生对非物质文化遗产保护的基础理论、法规、保护个案分析等知识与能力。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中国语言文学系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语言学及应用语言学、汉语言文字学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汉语言文字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古代汉语》，王力主编，中华书局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0.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修订本（旧版本也可）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现代汉语》黄伯荣编，高教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7.7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③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语言学纲要》，叶蜚声、徐通锵编，北大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7.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中国语言文学系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文艺学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美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西方美学史》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(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上、下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),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朱光潜著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,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人民文学出版社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,1979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美学》，朱立元主编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,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高等教育出版社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,20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③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中国美学史大纲》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,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叶朗著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,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上海人民出版社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,198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中国语言文学系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民俗学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民俗学的理论与方法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民俗学的历史、理论与方法》（上、下），周星主编，商务印书馆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版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中国语言文学系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中国古代文学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中国古代文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中国古代文学史》（四卷本），袁行霈主编，高等教育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9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中国语言文学系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中国古典文献学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中国古典文献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校雠广义》（版本篇、校勘篇），程千帆、徐有富编，齐鲁书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8.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中国语言文学系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中国现当代文学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中国现当代文学专题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不列参考书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哲学系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宗教学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比较宗教研究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宗教思想史》，伊利亚德，上海社科院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哲学系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科学技术哲学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科学哲学原著选读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．《自然科学的哲学》，亨普尔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各种译本均可）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．《科学研究纲领方法流》，拉卡托斯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各种译本均可）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③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．《科学革命的结构》，托马斯•库恩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各种译本均可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哲学系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逻辑学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逻辑学综合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．《数理逻辑》，汉米尔顿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著，华东师范大学出版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社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8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版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．《逻辑哲学导论》，陈波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著，中国人民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版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哲学系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马克思主义哲学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马克思主义哲学史（包括西方马克思主义）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马克思主义哲学史》，黄楠森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主编，高等教育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8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哲学系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中国哲学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中国哲学原著选读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中国哲学史教学资料选辑》（上、下册），北京大学哲学系编，中华书局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8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哲学系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美学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中西古典诗学原著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．《诗学史》，贝西埃等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编，百花文艺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版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．《中国经学思想史》（卷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-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，姜光辉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主编，中国社会科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版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③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．《中国文论：英译和解释》，宇文所安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著，上海社科院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人类学系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考古学及博物馆学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考古学综合课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新中国的考古发现和研究》，中国社会科学院考古研究所编，文物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8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民族考古学初论》，容观瓊、乔晓勤著，广西民族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③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中古中国与外来文明》，荣新江著，三联书店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1.1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④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中国博物馆学基础》（修订本），王宏钧编，上海古籍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人类学系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民俗学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民俗学综合课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中国民俗学史》，王文宝编，巴蜀书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5.9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世纪中国民俗学经典》，钟敬文等，社会科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2.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（共八本，自选一本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人类学系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民族学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民族学综合课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中国民族概论》，宋蜀华、陈克进编，中央民族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1.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民族学通论》，林耀华主编，中央民族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7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③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文化人类学理论与方法》，黄淑娉、龚佩华著，广东高等教育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④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人类学方法论》，容观瓊著，广西民族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9.1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人类学系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人类学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人类学综合课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人类学方法论》，容观瓊著，广西民族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9.1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影视人类学概论》，张江华编，社会科学文献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9.1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③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医学人类学导论》，陈华著，中山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8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④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政治人类学》，董建辉著，厦门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⑤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原始社会的结构和功能》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[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英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]A.R.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拉德克利夫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-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布朗著，中央民族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9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政治与公共事务管理学院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公共关系学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公共关系学综合知识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传播学引论》（增补版），李彬著，新华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传播学教程》，郭庆光，中国人民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9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③</w:t>
            </w:r>
            <w:r>
              <w:rPr>
                <w:color w:val="003366"/>
                <w:sz w:val="18"/>
                <w:szCs w:val="18"/>
              </w:rPr>
              <w:t>Daug Newson:The Realities of Public Relations,Sixth Edition.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道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·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纽森等：《公共关系精要》（第六版），东北财经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8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④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公共关系学》，廖为建著，高等教育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政治与公共事务管理学院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国际政治、国际关系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国际政治概论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国际政治学概论》，宋新宁、陈岳编，中国人民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当代西方国际关系理论》，倪世雄主编，复旦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政治与公共事务管理学院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人口学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人口社会学、人口经济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人口理论教程》，刘铮编，中国人民大学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8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政治与公共事务管理学院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社会工作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社会工作专业综合考试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社会政策与法规》，花菊香主编，社会科学文献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社会工作概论》，王思斌，高等教育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9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③</w:t>
            </w:r>
            <w:r>
              <w:rPr>
                <w:rFonts w:eastAsia="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社会学研究方法》，风笑天，中国人民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④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社会团体工作》，范克新、肖萍著，社会科学文献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⑤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社会个案工作》，翟进、张曙著，社会科学文献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⑥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社区社会工作》，周沛著，社会科学文献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政治与公共事务管理学院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社会学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社会学综合知识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不列参考书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政治与公共事务管理学院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土地资源管理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土地资源管理专业综合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土地经济》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地籍管理》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③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城市规划原理》，同济大学出版社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④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土地管理学》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政治与公共事务管理学院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行政管理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行政管理综合考试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不列参考书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政治与公共事务管理学院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政治学理论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政治学综合考试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不列参考书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管理学院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财务与投资管理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财务管理与投资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公司财务原理》（第七版）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[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英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]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理查德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A.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布雷利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[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美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]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斯图尔特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C.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迈尔斯著，方曙红、范龙振、陆宝群等译，机械工业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投资学》，夏普等著，中国人民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管理学院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产业组织与管理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产业经济与组织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产业经济学》，苏东水主编，高等教育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现代产业组织》，【美】丹尼斯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.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卡尔顿等著，上海三联书店，上海人民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8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管理学院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管理科学与工程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管理科学综合（含运作管理与信息系统管理）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公司信息战略与管理》，琳达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M.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阿普尔盖特等著，机械工业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服务管理：运作、战略和信息技术》，詹姆斯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A.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菲茨西蒙斯等著，机械工业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管理学院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技术经济及管理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管理信息系统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管理信息系统实用教材》，张志清等，电子工业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管理信息系统》（第八版），麦克劳德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/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谢尔著，电子工业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管理学院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会计学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会计学（含基础会计、中级财务会计、财务管理）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基础会计》，魏明海等编，广东人民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中级财务会计》，谭燕等编，广东人民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③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企业会计准则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》，财政部编，经济科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④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公司理财精要版（原书第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7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版）》，（美）罗斯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等著，方红星译，机械工业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7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。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管理学院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金融学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金融经济学与投资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现代金融经济学》，陆家骝编著，东北财经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投资学》，夏普等著，中国人民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管理学院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旅游管理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旅游企业管理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酒店管理》，郑向敏编著，清华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服务营销与服务质量管理》，汪纯本、蔡浩然编，中山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③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旅行社管理》（第二版），戴斌、杜江主编，高等教育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管理学院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企业管理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企业管理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公司经济学》（第二版），毛蕴诗编，东北财经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现代企业人力资源管理》，孙海法编著，中山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管理学院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营销学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营销与消费者行为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战略营销分析》，维瑟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.R.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拉奥、乔尔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.H.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斯特克尔著，张武养、张永宏译，中国人民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消费者行为学》（第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版）（美）所罗门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著，卢泰宏、黄娴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改编，中国人民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管理学院（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MBA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工商管理硕士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综合素质（含政治）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参考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8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MBA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考试大纲及辅导材料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Fonts w:ascii="Arial,ˎ̥;Times New Roman" w:hAnsi="Arial,ˎ̥;Times New Roman" w:cs="Arial,ˎ̥;Times New Roman"/>
                <w:b/>
                <w:color w:val="003366"/>
                <w:sz w:val="18"/>
                <w:szCs w:val="18"/>
              </w:rPr>
              <w:t>（外国语学院</w:t>
            </w:r>
            <w:r>
              <w:rPr>
                <w:rFonts w:ascii="Arial,ˎ̥;Times New Roman" w:hAnsi="Arial,ˎ̥;Times New Roman" w:cs="Arial,ˎ̥;Times New Roman" w:eastAsia="Arial,ˎ̥;Times New Roman"/>
                <w:b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b/>
                <w:color w:val="003366"/>
                <w:sz w:val="18"/>
                <w:szCs w:val="18"/>
              </w:rPr>
              <w:t>德语语言文学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德国文学与文化（用德文考试）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德国文学史》，余匡复，上海外语教育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德国文化史》杜美著，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北京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③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德国概况》，联邦政府新闻与信息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Fonts w:ascii="Arial,ˎ̥;Times New Roman" w:hAnsi="Arial,ˎ̥;Times New Roman" w:cs="Arial,ˎ̥;Times New Roman"/>
                <w:b/>
                <w:color w:val="003366"/>
                <w:sz w:val="18"/>
                <w:szCs w:val="18"/>
              </w:rPr>
              <w:t>（外国语学院</w:t>
            </w:r>
            <w:r>
              <w:rPr>
                <w:rFonts w:ascii="Arial,ˎ̥;Times New Roman" w:hAnsi="Arial,ˎ̥;Times New Roman" w:cs="Arial,ˎ̥;Times New Roman" w:eastAsia="Arial,ˎ̥;Times New Roman"/>
                <w:b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b/>
                <w:color w:val="003366"/>
                <w:sz w:val="18"/>
                <w:szCs w:val="18"/>
              </w:rPr>
              <w:t>外国语言学及应用语言学</w:t>
            </w:r>
            <w:r>
              <w:rPr>
                <w:rFonts w:ascii="Arial,ˎ̥;Times New Roman" w:hAnsi="Arial,ˎ̥;Times New Roman" w:cs="Arial,ˎ̥;Times New Roman" w:eastAsia="Arial,ˎ̥;Times New Roman"/>
                <w:b/>
                <w:color w:val="003366"/>
                <w:sz w:val="18"/>
                <w:szCs w:val="18"/>
              </w:rPr>
              <w:t xml:space="preserve"> </w:t>
            </w:r>
            <w:r>
              <w:rPr>
                <w:rFonts w:cs="Arial,ˎ̥;Times New Roman" w:ascii="Arial,ˎ̥;Times New Roman" w:hAnsi="Arial,ˎ̥;Times New Roman"/>
                <w:b/>
                <w:color w:val="003366"/>
                <w:sz w:val="18"/>
                <w:szCs w:val="18"/>
              </w:rPr>
              <w:t>03</w:t>
            </w:r>
            <w:r>
              <w:rPr>
                <w:rFonts w:ascii="Arial,ˎ̥;Times New Roman" w:hAnsi="Arial,ˎ̥;Times New Roman" w:cs="Arial,ˎ̥;Times New Roman"/>
                <w:b/>
                <w:color w:val="003366"/>
                <w:sz w:val="18"/>
                <w:szCs w:val="18"/>
              </w:rPr>
              <w:t>方向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对比语言学基础（用中文或俄文考试）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现代语言学的特点和发展趋势》，戚雨村编，上海外语教育出版社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,198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7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对比语言学概论》，许余龙编，上海外语教育出版社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,200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ascii="Arial,ˎ̥;Times New Roman" w:hAnsi="Arial,ˎ̥;Times New Roman" w:cs="Arial,ˎ̥;Times New Roman"/>
                <w:b/>
                <w:color w:val="003366"/>
                <w:sz w:val="18"/>
                <w:szCs w:val="18"/>
              </w:rPr>
              <w:t>（外国语学院</w:t>
            </w:r>
            <w:r>
              <w:rPr>
                <w:rFonts w:ascii="Arial,ˎ̥;Times New Roman" w:hAnsi="Arial,ˎ̥;Times New Roman" w:cs="Arial,ˎ̥;Times New Roman" w:eastAsia="Arial,ˎ̥;Times New Roman"/>
                <w:b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b/>
                <w:color w:val="003366"/>
                <w:sz w:val="18"/>
                <w:szCs w:val="18"/>
              </w:rPr>
              <w:t>外国语言学及应用语言学</w:t>
            </w:r>
            <w:r>
              <w:rPr>
                <w:rFonts w:ascii="Arial,ˎ̥;Times New Roman" w:hAnsi="Arial,ˎ̥;Times New Roman" w:cs="Arial,ˎ̥;Times New Roman" w:eastAsia="Arial,ˎ̥;Times New Roman"/>
                <w:b/>
                <w:color w:val="003366"/>
                <w:sz w:val="18"/>
                <w:szCs w:val="18"/>
              </w:rPr>
              <w:t xml:space="preserve"> </w:t>
            </w:r>
            <w:r>
              <w:rPr>
                <w:rFonts w:cs="Arial,ˎ̥;Times New Roman" w:ascii="Arial,ˎ̥;Times New Roman" w:hAnsi="Arial,ˎ̥;Times New Roman"/>
                <w:b/>
                <w:color w:val="003366"/>
                <w:sz w:val="18"/>
                <w:szCs w:val="18"/>
              </w:rPr>
              <w:t>04</w:t>
            </w:r>
            <w:r>
              <w:rPr>
                <w:rFonts w:ascii="Arial,ˎ̥;Times New Roman" w:hAnsi="Arial,ˎ̥;Times New Roman" w:cs="Arial,ˎ̥;Times New Roman"/>
                <w:b/>
                <w:color w:val="003366"/>
                <w:sz w:val="18"/>
                <w:szCs w:val="18"/>
              </w:rPr>
              <w:t>方向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应用语言学（用英文考试）：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George Yule, The Study of Language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《语言研究》）。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北京：外语教学与研究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Fonts w:ascii="Arial,ˎ̥;Times New Roman" w:hAnsi="Arial,ˎ̥;Times New Roman" w:cs="Arial,ˎ̥;Times New Roman"/>
                <w:b/>
                <w:color w:val="003366"/>
                <w:sz w:val="18"/>
                <w:szCs w:val="18"/>
              </w:rPr>
              <w:t>（外国语学院</w:t>
            </w:r>
            <w:r>
              <w:rPr>
                <w:rFonts w:ascii="Arial,ˎ̥;Times New Roman" w:hAnsi="Arial,ˎ̥;Times New Roman" w:cs="Arial,ˎ̥;Times New Roman" w:eastAsia="Arial,ˎ̥;Times New Roman"/>
                <w:b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b/>
                <w:color w:val="003366"/>
                <w:sz w:val="18"/>
                <w:szCs w:val="18"/>
              </w:rPr>
              <w:t>法语语言文学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法国文学与文化（用法文考试）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法国文学作品选读》赵俊欣编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，上海译文出版社；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8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法国概况》谢汉琪编，上海外语教育出版社；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80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③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法国语言与文化》，童佩智等编，外语教学与研究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Fonts w:ascii="Arial,ˎ̥;Times New Roman" w:hAnsi="Arial,ˎ̥;Times New Roman" w:cs="Arial,ˎ̥;Times New Roman"/>
                <w:b/>
                <w:color w:val="003366"/>
                <w:sz w:val="18"/>
                <w:szCs w:val="18"/>
              </w:rPr>
              <w:t>（外国语学院</w:t>
            </w:r>
            <w:r>
              <w:rPr>
                <w:rFonts w:ascii="Arial,ˎ̥;Times New Roman" w:hAnsi="Arial,ˎ̥;Times New Roman" w:cs="Arial,ˎ̥;Times New Roman" w:eastAsia="Arial,ˎ̥;Times New Roman"/>
                <w:b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b/>
                <w:color w:val="003366"/>
                <w:sz w:val="18"/>
                <w:szCs w:val="18"/>
              </w:rPr>
              <w:t>日语语言文学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日本文学与文化（用日文考试）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日本文学史序说》（上、下册），加藤周一，筑摩书房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[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日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]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国语便览》中洌正尧等编，东京书籍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[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日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]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③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日本文化史》（岩波新书），家永三郎，岩波书店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[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日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]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Fonts w:ascii="Arial,ˎ̥;Times New Roman" w:hAnsi="Arial,ˎ̥;Times New Roman" w:cs="Arial,ˎ̥;Times New Roman"/>
                <w:b/>
                <w:color w:val="003366"/>
                <w:sz w:val="18"/>
                <w:szCs w:val="18"/>
              </w:rPr>
              <w:t>（外国语学院</w:t>
            </w:r>
            <w:r>
              <w:rPr>
                <w:rFonts w:ascii="Arial,ˎ̥;Times New Roman" w:hAnsi="Arial,ˎ̥;Times New Roman" w:cs="Arial,ˎ̥;Times New Roman" w:eastAsia="Arial,ˎ̥;Times New Roman"/>
                <w:b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b/>
                <w:color w:val="003366"/>
                <w:sz w:val="18"/>
                <w:szCs w:val="18"/>
              </w:rPr>
              <w:t>英语语言文学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英美文学（用英文考试）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美国文学简单史》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A Survey of American Literature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第二版，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常耀信编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，南开大学出版社；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英国文学史》（四卷本）陈嘉编，商务印书馆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81-198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，新版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Fonts w:ascii="Arial,ˎ̥;Times New Roman" w:hAnsi="Arial,ˎ̥;Times New Roman" w:cs="Arial,ˎ̥;Times New Roman"/>
                <w:b/>
                <w:color w:val="003366"/>
                <w:sz w:val="18"/>
                <w:szCs w:val="18"/>
              </w:rPr>
              <w:t>（外国语学院</w:t>
            </w:r>
            <w:r>
              <w:rPr>
                <w:rFonts w:ascii="Arial,ˎ̥;Times New Roman" w:hAnsi="Arial,ˎ̥;Times New Roman" w:cs="Arial,ˎ̥;Times New Roman" w:eastAsia="Arial,ˎ̥;Times New Roman"/>
                <w:b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b/>
                <w:color w:val="003366"/>
                <w:sz w:val="18"/>
                <w:szCs w:val="18"/>
              </w:rPr>
              <w:t>外国语言学及应用语言学</w:t>
            </w:r>
            <w:r>
              <w:rPr>
                <w:rFonts w:ascii="Arial,ˎ̥;Times New Roman" w:hAnsi="Arial,ˎ̥;Times New Roman" w:cs="Arial,ˎ̥;Times New Roman" w:eastAsia="Arial,ˎ̥;Times New Roman"/>
                <w:b/>
                <w:color w:val="003366"/>
                <w:sz w:val="18"/>
                <w:szCs w:val="18"/>
              </w:rPr>
              <w:t xml:space="preserve"> </w:t>
            </w:r>
            <w:r>
              <w:rPr>
                <w:rFonts w:cs="Arial,ˎ̥;Times New Roman" w:ascii="Arial,ˎ̥;Times New Roman" w:hAnsi="Arial,ˎ̥;Times New Roman"/>
                <w:b/>
                <w:color w:val="003366"/>
                <w:sz w:val="18"/>
                <w:szCs w:val="18"/>
              </w:rPr>
              <w:t>01</w:t>
            </w:r>
            <w:r>
              <w:rPr>
                <w:rFonts w:ascii="Arial,ˎ̥;Times New Roman" w:hAnsi="Arial,ˎ̥;Times New Roman" w:cs="Arial,ˎ̥;Times New Roman"/>
                <w:b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b/>
                <w:color w:val="003366"/>
                <w:sz w:val="18"/>
                <w:szCs w:val="18"/>
              </w:rPr>
              <w:t>02</w:t>
            </w:r>
            <w:r>
              <w:rPr>
                <w:rFonts w:ascii="Arial,ˎ̥;Times New Roman" w:hAnsi="Arial,ˎ̥;Times New Roman" w:cs="Arial,ˎ̥;Times New Roman"/>
                <w:b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b/>
                <w:color w:val="003366"/>
                <w:sz w:val="18"/>
                <w:szCs w:val="18"/>
              </w:rPr>
              <w:t>04</w:t>
            </w:r>
            <w:r>
              <w:rPr>
                <w:rFonts w:ascii="Arial,ˎ̥;Times New Roman" w:hAnsi="Arial,ˎ̥;Times New Roman" w:cs="Arial,ˎ̥;Times New Roman"/>
                <w:b/>
                <w:color w:val="003366"/>
                <w:sz w:val="18"/>
                <w:szCs w:val="18"/>
              </w:rPr>
              <w:t>方向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语言学（用英文考试）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color w:val="003366"/>
                <w:sz w:val="18"/>
                <w:szCs w:val="18"/>
              </w:rPr>
              <w:t>George Yule ,The study of Language(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语言研究》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)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北京：外语教学与研究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教育学院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高等教育学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高等教育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高等教育学》，潘懋元编，福建人民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版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教育学院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教育经济与管理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教育经济与管理综合考试（含教育经济学、教育管理学）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教育经济学》（第二版）靳希斌著，人民教育出版社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；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教育管理学》（修订版），陈孝彬主编，北京师范大学出版社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教育学院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体育教育训练学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体育教育原理与方法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体育原理》，杨文轩、陈琦主编，高等教育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版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教育学院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基础心理学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心理学综合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普通心理学》，彭聃龄编，北京师范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实验心理学》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--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章），杨治良编，浙江教育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8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教育学院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中共党史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中国共产党建设理论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中国共产党建设史纲要》，彭穗宁等编，中共中央党校出版社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中国执政党建设研究》，卢先福等著，上海人民出版社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教育学院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教育学原理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中外教育史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外国教育史教程》，吴式颖编，人民教育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9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版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中国教育史简编》王炳照等，北京师范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版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教育学院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教育技术学）艺术学与设计学综合：《</w:t>
            </w:r>
            <w:r>
              <w:rPr>
                <w:rStyle w:val="StrongEmphasis"/>
                <w:rFonts w:ascii="Arial,ˎ̥;Times New Roman" w:hAnsi="Arial,ˎ̥;Times New Roman" w:cs="Arial,ˎ̥;Times New Roman"/>
                <w:b w:val="false"/>
                <w:color w:val="003366"/>
                <w:sz w:val="18"/>
                <w:szCs w:val="18"/>
              </w:rPr>
              <w:t>新编现代教育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技术基础》李克东编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华东师大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2.9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版。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资讯管理系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情报学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程序设计与数据库系统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C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程序设计》，谭浩强编，清华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9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C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程序设计试题汇编》，谭浩强编，清华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8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③</w:t>
            </w:r>
            <w:r>
              <w:rPr>
                <w:rFonts w:eastAsia="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数据库系统概论》（第三版，第一篇），萨师煊、王珊，高等教育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2.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资讯管理系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档案学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档案文献编纂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档案文献编纂学教程》，韩宝华编，中国人民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9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档案文献编纂学》，曹喜琛编，中国人民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资讯管理系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图书馆学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目录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目录学教程》，彭斐章主编，高等教育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物理科学与工程技术学院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凝聚态物理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半导体物理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半导体物理》，西安电子科技大学出版社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物理科学与工程技术学院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微电子学与固体电子学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半导体物理（二）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半导体物理学》，刘思科等编，国防工业出版社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物理科学与工程技术学院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材料物理与化学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材料科学综合考试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材料科学基础》，胡赓祥编，上海交大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材料科学与工程导论》，郑伟涛编，吉林大学出版社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物理科学与工程技术学院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电力电子与电力传动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电子技术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模拟电子技术基础》（第三版），童诗白、华成英编，高等教育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1.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数字电子技术基础》（第四版），阎石编，高等教育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8.1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物理科学与工程技术学院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凝聚态物理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固体物理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固体物理导论》第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-9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7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章，基泰尔编，北京科学出版社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固体物理学》第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-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章，黄昆、韩汝琪编，高等教育出版社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物理科学与工程技术学院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光学工程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光学综合考试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普通物理》（物理光学部分），赵凯华编，高等教育出版社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光学》，赵凯华、钟锡华编，北京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8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版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③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激光技术物理》，范安辅编，四川大学出版社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物理科学与工程技术学院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理论物理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理论物理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量子力学教程》，周世勋编，高等教育出版社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热力学、统计物理》，汪志成编，高等教育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版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物理科学与工程技术学院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声学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声学理论基础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现代声学理论基础》，马大猷著，科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4</w:t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物理科学与工程技术学院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光学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物理综合考试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普通物理》（物理光学部分），赵凯华编，高等教育出版社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基础光学》，李良德编，中山大学出版社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③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量子力学基本原理和计算方法》，钱伯初编，甘肃人民出版社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④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量子力学教程》，周世勋编，高等教育出版社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物理科学与工程技术学院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粒子物理与原子核物理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原子物理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原子物理学》，杨福家著，高等教育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原子物理学》，陈宏芳编著，科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化学与化学工程学院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分析化学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分析化学原理与实验技术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分析化学》（第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版），武汉大学主编，高等教育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仪器分析教程》，北京大学仪器分析教学组编，北京大学出版社，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7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化学与化学工程学院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材料物理与化学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8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9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0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方向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高分子结构与性能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高分子科学基础》梁晖，卢江主编，化学工业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化学与化学工程学院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高分子化学与物理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高分子科学基础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高分子科学基础》梁晖，卢江主编，化学工业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化学与化学工程学院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化学工艺，材料物理与化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6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7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2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3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方向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工科化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化工热力学》（第二版）朱自强，徐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汛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合编，化学工业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。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Introduction to Chemical Engineering Thermodynamics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》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(Sixth Edition)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J.M.Smith, H.C.Van Ness, M.M.Abbott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，化学工业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化学与化学工程学院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化学生物学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生物化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生物化学》，古练权主编，高等教育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化学生物学导论》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马林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古练权主编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，化学工业出版社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化学与化学工程学院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化学生物学、无机化学、材料物理与化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1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2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3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4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5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1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无机化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无机化学》（上、下册）（第三版），武汉大学等编，高等教育出版社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无机化学基本原理》，蔡少华等编，中山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9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③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元素无机化学》，蔡少华等编，中山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8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化学与化学工程学院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物理化学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物理化学研究方法与新技术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物理化学实验》，洪惠婵、黄钟奇编，中山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物理化学》，刘冠昆、车冠全、陈六平、童叶翔编，中山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0.8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③</w:t>
            </w:r>
            <w:r>
              <w:rPr>
                <w:rFonts w:eastAsia="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现代化学实验与技术》，陈六平等主编，中山大学化学学院自编教材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2004 http://ce.sysu.edu.cn/ChemEdu/Echemi/modernlab/ http://202.116.65.193/jpkc/xdhx/index.htm </w:t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化学与化学工程学院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有机化学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有机反应及结构分析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color w:val="003366"/>
                <w:sz w:val="18"/>
                <w:szCs w:val="18"/>
              </w:rPr>
              <w:t>Francis A. Carey and Richard J. Sundberg, “Advanced Organic Chemistry”, Part A: Structure and Mechanisms and Part B: Reactions and Synthesis, 4th ed., 2001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光谱解析法在有机化学中的应用》，洪山海等编，科学出版社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③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波谱分析教程》，邓芹英等编，科学出版社，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地球科学系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矿物学、岩石学、矿床学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地球科学综合考试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普通地质学》（第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版），夏邦栋编，地质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宝石学教程》，薛纪越编，南京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地球科学系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第四纪地质学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第四纪地质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地貌学与第四纪地质学》，曹伯勋主编，中国地质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地貌学及第四纪地质学》，王富葆编，地质出版社（高等教育出版社）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地球科学系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岩土工程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工程地质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工程地质学概论》，李智毅，杨裕云编著，地质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地球科学系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构造地质学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构造地质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构造地质学》，徐开礼编，地质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89</w:t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生命科学学院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草业科学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草业科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草业科学研究方法》，任继周主编，中国农业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8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生命科学学院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海洋生物学、水生生物学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动物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普通动物学》，刘凌云，郑美光主编，高等教育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7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6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生命科学学院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动物学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动物学（含昆虫学，动物生态学）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普通动物学》，刘凌云，郑美光主编，高等教育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7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生命科学学院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药物分析学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分析化学（含仪器分析和中药分析部分）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仪器分析教程》，北京大学仪器分析教学组编，北京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7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生命科学学院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农业昆虫与害虫防治）普通昆虫学：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①《普通昆虫学》彩万志主编，中国农业大学出版社，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版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生命科学学院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发育生物学、生物化学与分子生物学、细胞生物学、生物物理学、食品安全生物学、信息生物学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分子生物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分子生物学》（第二版）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Molecular Biology,2ed)Robert F.Weaver,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科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现代分子生物学》（第二版），朱玉贤、李毅，高等教育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③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基因工程原理》（第二版），吴乃虎，科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8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生命科学学院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神经生物学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神经生物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神经生物学》寿天德主编，高等教育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生命科学学院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生理学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生理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生理学》（第五版），张镜如编，人民卫生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生理学实验》（第二版），解景田编，高等教育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生命科学学院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生态学、环境科学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生态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生态学》，李博主编，高等教育出版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生命科学学院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生物技术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生物技术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生物技术概论》第二版，宋思扬，楼士林等编，科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以及相关专著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生命科学学院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微生物学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微生物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微生物学教程》，周德庆编，高等教育出版社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微生物学》，沈萍编，高等教育出版社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③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MCROBIOLOGY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》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Presott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，以最新出版为准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生命科学学院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药理学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药理学前沿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药理石岩方法学》，徐淑云等编著，人民卫生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现代药理实验方法》，张均用，北京医科大学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/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协和医科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③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药理学前沿》，魏尔清，科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9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生命科学学院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遗传学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遗传学（含分子遗传学）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现代遗传学教程》，贺竹梅编，中山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分子遗传学》，张玉静编，科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生命科学学院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食品安全生物学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仪器分析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仪器分析教程》，北京大学仪器分析教学组编，北京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7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生命科学学院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植物学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植物学（含植物生理学）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种子植物系统学》，张宏达等编，科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2004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植物生理学》，陈润政等编，中山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1998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③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植物生理学》第五版，潘瑞帜主编，高等教育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生命科学学院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信息生物学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计算机综合考试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离散数学》，耿素云、屈婉玲，高等教育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8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C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程序设计》第二版，谭浩强编，清华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9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③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计算机操作系统教程》，张尧学、史美林编，清华大学出版社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数学与计算科学学院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基础数学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抽象代数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代数学》（上册），莫宗坚等著，北京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8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数学与计算科学学院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运用数学、运筹学与控制论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泛函分析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泛函分析讲义》（上册），张恭庆，北京大学出版社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数学与计算科学学院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概率论与数理统计、应用数学、运筹学与控制论、信息计算科学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概率论和数理统计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概率论引论》，汪仁官编，北大出版社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概率论及数理统计》王福保，同济大学出版社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③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数理统计学讲义》，陈家鼎等编，高等教育出版社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④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概率论与数理统计》，余锦华等编，中山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数学与计算科学学院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偏微分方程、应用数学、运筹学与控制论、信息计算科学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偏微分方程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数学物理方程》，谷超豪等编，高等教育出版社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数学物理方程讲义》，姜礼尚等编，高等教育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8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数学与计算科学学院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基础数学、信息计算科学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实变函数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实变函数》（第二版），周民强编，北京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实变函数简明教程》，邓东皋等，高等教育出版社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数学与计算科学学院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应用数学、信息计算科学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数据结构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数据结构》严蔚敏等，清华大学出版社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算法与数据结构》谢柏青，高等教育出版社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数学与计算科学学院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计算数学、信息计算科学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数值分析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数值分析》李庆扬等编，华中理工大学出版社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计算方法引论》（第二版）徐萃薇，高等教育出版社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数学与计算科学学院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基础数学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微分几何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微分几何》，苏步青，高等教育出版社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信息科学与技术学院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计算机系统结构、计算机软件与理论、计算机应用技术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计算机综合考试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离散数学》，耿素云、屈婉玲，高等教育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8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C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程序设计》第二版，谭浩强编，清华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9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③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计算机操作系统教程》，张尧学、史美林编，清华大学出版社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信息科学与技术学院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无线电物理、电路与系统、通信与信息系统、信号与信息处理、检测技术与自动化装置、模式识别与智能系统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微机原理与应用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微型计算机原理及应用》周杰英，张萍，陈曼娜，郭雪梅，黄方军编，机械工业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8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月第一版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微型计算机系统原理及应用》（第四版），周明德编，清华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2.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③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微型计算机原理——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Intel8086/8088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》，舒贞权、任伟利编，西安交通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药学院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微生物与生物化学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分子生物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药物分子生物学》，史济平主编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药学院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生药学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生药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中药化学》，尚崇厚主编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,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上海科学技术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7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生药学》李萍主编，中国医药科技出版社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药学院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生药学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天然药物化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天然药物化学》，第四版，姚新生主审，吴立军主编，人民卫生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中药化学》，尚崇厚主编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,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上海科学技术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7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药学院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药剂学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药剂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药剂学》（第五版），崔福德主编，人民卫生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药学院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药理学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药理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药理学》（第五版），人民卫生出版社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药学院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药物分析学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药物分析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药物分析》，第五版（全国统编教材药学专业用）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中药制剂分析》，魏璐雪主编，上海科学技术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7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药学院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微生物与生物化学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医学免疫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医学免疫学》，陈慰峰主编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药学院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有机化学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有机反应及结构分析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高等有机化学》，王积涛等编，高等教育出版社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光谱解析法在有机化学中的应用》，洪山海等编，科学出版社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③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波谱分析教程》，邓芹英等编，科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地理科学与规划学院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地图学与地理信息系统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地理信息系统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城市地理信息系统》，张新长等编，北京：科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地理信息系统数据库》，张新长等编，北京：科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③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黎夏、刘凯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编著。《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GIS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与空间分析：原理与方法》，科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9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月出版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地理科学与规划学院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人文地理学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旅游地理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旅游地理学》，保继刚等编，高等教育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color w:val="003366"/>
                <w:sz w:val="18"/>
                <w:szCs w:val="18"/>
              </w:rPr>
              <w:t>Tourism:Prin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ciples and Practice,second edition,Chris Cooper etal lonman,1998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地理科学与规划学院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人文地理学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区域规划与城市规划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区域分析与规划》，崔功豪等编，高等教育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0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城市规划原理》，李德华等，建筑工业出版社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地理科学与规划学院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水文学及水资源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区域水资源原理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水资源学》，陈家琦、王浩、杨小柳编，科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2</w:t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地理科学与规划学院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自然地理学、海岸海洋地理学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综合自然地理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综合自然地理学》，刘南威等编，科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环境科学与工程学院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物理海洋学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海洋学概论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海洋学导论》冯士笮等编，高等教育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0</w:t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环境科学与工程学院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环境工程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环境工程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环境工程学》，蒋展鹏主编，高等教育出版社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环境科学与工程学院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气象学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天气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天气学教程》，梁必骐主编，气象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环境科学与工程学院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大气物理学与大气环境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污染气象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空气污染气象学教程》，蒋维楣等编，气象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环境科学与工程学院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环境科学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综合考试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生态学》，李博等编，高等教育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普通生态学》（上下册），尚玉昌、蔡晓明编，北京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③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环境化学》，戴树桂编，高等教育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9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④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地学基础》，陈静生、汪晋三主编，高等教育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工学院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固体力学、工程力学、道路与铁道工程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材料力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材料力学》上、下册第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、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章，刘鸿文编，高等教育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工学院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港口、海岸及近海工程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结构力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结构力学教程》，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上册，龙驭球、包世华编，高等教育出版社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工学院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流体力学）流体力学：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①</w:t>
            </w:r>
            <w:r>
              <w:rPr>
                <w:rStyle w:val="StrongEmphasis"/>
                <w:rFonts w:ascii="Arial,ˎ̥;Times New Roman" w:hAnsi="Arial,ˎ̥;Times New Roman" w:cs="Arial,ˎ̥;Times New Roman"/>
                <w:b w:val="false"/>
                <w:color w:val="003366"/>
                <w:sz w:val="18"/>
                <w:szCs w:val="18"/>
              </w:rPr>
              <w:t>《流体力学》上、下册。吴望一编，北京大学出版社，</w:t>
            </w:r>
            <w:r>
              <w:rPr>
                <w:rStyle w:val="StrongEmphasis"/>
                <w:rFonts w:cs="Arial,ˎ̥;Times New Roman" w:ascii="Arial,ˎ̥;Times New Roman" w:hAnsi="Arial,ˎ̥;Times New Roman"/>
                <w:b w:val="false"/>
                <w:color w:val="003366"/>
                <w:sz w:val="18"/>
                <w:szCs w:val="18"/>
              </w:rPr>
              <w:t>1983</w:t>
            </w:r>
            <w:r>
              <w:rPr>
                <w:rStyle w:val="StrongEmphasis"/>
                <w:rFonts w:ascii="Arial,ˎ̥;Times New Roman" w:hAnsi="Arial,ˎ̥;Times New Roman" w:cs="Arial,ˎ̥;Times New Roman"/>
                <w:b w:val="false"/>
                <w:color w:val="003366"/>
                <w:sz w:val="18"/>
                <w:szCs w:val="18"/>
              </w:rPr>
              <w:t>年版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Style w:val="StrongEmphasis"/>
                <w:rFonts w:ascii="Arial,ˎ̥;Times New Roman" w:hAnsi="Arial,ˎ̥;Times New Roman" w:cs="Arial,ˎ̥;Times New Roman"/>
                <w:b w:val="false"/>
                <w:color w:val="003366"/>
                <w:sz w:val="18"/>
                <w:szCs w:val="18"/>
              </w:rPr>
              <w:t>《流体力学》，周光垌，高等教育出版社，</w:t>
            </w:r>
            <w:r>
              <w:rPr>
                <w:rStyle w:val="StrongEmphasis"/>
                <w:rFonts w:cs="Arial,ˎ̥;Times New Roman" w:ascii="Arial,ˎ̥;Times New Roman" w:hAnsi="Arial,ˎ̥;Times New Roman"/>
                <w:b w:val="false"/>
                <w:color w:val="003366"/>
                <w:sz w:val="18"/>
                <w:szCs w:val="18"/>
              </w:rPr>
              <w:t>1996</w:t>
            </w:r>
            <w:r>
              <w:rPr>
                <w:rStyle w:val="StrongEmphasis"/>
                <w:rFonts w:ascii="Arial,ˎ̥;Times New Roman" w:hAnsi="Arial,ˎ̥;Times New Roman" w:cs="Arial,ˎ̥;Times New Roman"/>
                <w:b w:val="false"/>
                <w:color w:val="003366"/>
                <w:sz w:val="18"/>
                <w:szCs w:val="18"/>
              </w:rPr>
              <w:t>年版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旅游学院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旅游管理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管理学原理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斯蒂芬•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P.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罗宾斯、大卫•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A.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德森佐；毛蕴诗译：管理学原理，东北财经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color w:val="003366"/>
                <w:sz w:val="18"/>
                <w:szCs w:val="18"/>
              </w:rPr>
              <w:t>(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美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)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詹姆斯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A•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菲茨西蒙斯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莫娜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J•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菲茨西蒙斯；张金成、范秀成等译：服务管理――运营、战略和信息技术（第二版），机械工业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中山医学院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病理生理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高级病理生理学》，杨惠玲编，科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1998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病理生理学》，金惠铭编，人民卫生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中山医学院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病原生物学（寄生虫学）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李雍龙主编《人体寄生虫学》人民卫生出版社第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5.1</w:t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中山医学院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干细胞与组织工程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组织工程学理论与实践，曹谊林主编，上海科学技术出版社。干细胞生物学，裴雪涛主编，科学出版社注：裴雪涛为兼职导师，军事医学科学院干细胞研究所联合培养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中山医学院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临床检验诊断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临床免疫学和免疫学检验》王兰兰主编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;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分子诊断学》吕建新、尹一兵主编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;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临床检验基础》熊立凡主编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中山医学院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免疫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医学免疫学》（第三版），陈慰峰编，人民卫生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0.1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医学免疫学》（第一版），高晓明编，北京医科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1.1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中山医学院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人体解剖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医用解剖学》，姚志彬编，中国医药科技出版社，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9.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解剖学》，余哲编，人民卫生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8.8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中山医学院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生理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生理学》，刘先国主编，科学出版社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生理学》，王庭槐主编，高等教育出版社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中山医学院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生物化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生物化学》，人民卫生出版社第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版，周爱儒编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中山医学院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细胞生物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医学细胞生物学》，五年制医学本科统编教材（人民卫生出版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社，最新版）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细胞生物学》（第二版），翟中和编，高等教育出版社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中山医学院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药理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200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版《药理学》，杨宝峰主编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中山医学院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医学微生物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现代医学微生物学（闻玉梅主编）医学微生物学八年制“十五”国家规划教材（贾文祥主编）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Medical Microbiology. 16th ed.(Greenwood D, Slack R. Peutherer J.)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医学微生物学八年制“十五”国家规划教材（贾文祥主编）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Medical Microbiology. 16th ed.(Greenwood D, Slack R. Peutherer J.) </w:t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中山医学院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医学遗传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医学遗传学》（第一版），李璞主编，中国协和医科大学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9.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医学遗传学基础》（第二版），杜传书主编，人民卫生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5.10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中山医学院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组织学与胚胎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邹仲之主编《组织学与胚胎学》（人卫第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版）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中山医学院）微机技术及其应用</w:t>
            </w:r>
            <w:r>
              <w:rPr>
                <w:rStyle w:val="StrongEmphasis"/>
                <w:rFonts w:ascii="Arial,ˎ̥;Times New Roman" w:hAnsi="Arial,ˎ̥;Times New Roman" w:cs="Arial,ˎ̥;Times New Roman"/>
                <w:b w:val="false"/>
                <w:color w:val="003366"/>
                <w:sz w:val="18"/>
                <w:szCs w:val="18"/>
              </w:rPr>
              <w:t>：《微机原理与接口技术》，周明德主编，人民邮电出版社，</w:t>
            </w:r>
            <w:r>
              <w:rPr>
                <w:rStyle w:val="StrongEmphasis"/>
                <w:rFonts w:cs="Arial,ˎ̥;Times New Roman" w:ascii="Arial,ˎ̥;Times New Roman" w:hAnsi="Arial,ˎ̥;Times New Roman"/>
                <w:b w:val="false"/>
                <w:color w:val="003366"/>
                <w:sz w:val="18"/>
                <w:szCs w:val="18"/>
              </w:rPr>
              <w:t>2002</w:t>
            </w:r>
            <w:r>
              <w:rPr>
                <w:rStyle w:val="StrongEmphasis"/>
                <w:rFonts w:ascii="Arial,ˎ̥;Times New Roman" w:hAnsi="Arial,ˎ̥;Times New Roman" w:cs="Arial,ˎ̥;Times New Roman"/>
                <w:b w:val="false"/>
                <w:color w:val="003366"/>
                <w:sz w:val="18"/>
                <w:szCs w:val="18"/>
              </w:rPr>
              <w:t>年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中山医学院）肿瘤放射物理学</w:t>
            </w:r>
            <w:r>
              <w:rPr>
                <w:rStyle w:val="StrongEmphasis"/>
                <w:rFonts w:ascii="Arial,ˎ̥;Times New Roman" w:hAnsi="Arial,ˎ̥;Times New Roman" w:cs="Arial,ˎ̥;Times New Roman"/>
                <w:b w:val="false"/>
                <w:color w:val="003366"/>
                <w:sz w:val="18"/>
                <w:szCs w:val="18"/>
              </w:rPr>
              <w:t>：《肿瘤放射物理学》（第</w:t>
            </w:r>
            <w:r>
              <w:rPr>
                <w:rStyle w:val="StrongEmphasis"/>
                <w:rFonts w:cs="Arial,ˎ̥;Times New Roman" w:ascii="Arial,ˎ̥;Times New Roman" w:hAnsi="Arial,ˎ̥;Times New Roman"/>
                <w:b w:val="false"/>
                <w:color w:val="003366"/>
                <w:sz w:val="18"/>
                <w:szCs w:val="18"/>
              </w:rPr>
              <w:t>11</w:t>
            </w:r>
            <w:r>
              <w:rPr>
                <w:rStyle w:val="StrongEmphasis"/>
                <w:rFonts w:ascii="Arial,ˎ̥;Times New Roman" w:hAnsi="Arial,ˎ̥;Times New Roman" w:cs="Arial,ˎ̥;Times New Roman"/>
                <w:b w:val="false"/>
                <w:color w:val="003366"/>
                <w:sz w:val="18"/>
                <w:szCs w:val="18"/>
              </w:rPr>
              <w:t>版），胡逸民主编，原子能出版社，</w:t>
            </w:r>
            <w:r>
              <w:rPr>
                <w:rStyle w:val="StrongEmphasis"/>
                <w:rFonts w:cs="Arial,ˎ̥;Times New Roman" w:ascii="Arial,ˎ̥;Times New Roman" w:hAnsi="Arial,ˎ̥;Times New Roman"/>
                <w:b w:val="false"/>
                <w:color w:val="003366"/>
                <w:sz w:val="18"/>
                <w:szCs w:val="18"/>
              </w:rPr>
              <w:t>1999</w:t>
            </w:r>
            <w:r>
              <w:rPr>
                <w:rStyle w:val="StrongEmphasis"/>
                <w:rFonts w:ascii="Arial,ˎ̥;Times New Roman" w:hAnsi="Arial,ˎ̥;Times New Roman" w:cs="Arial,ˎ̥;Times New Roman"/>
                <w:b w:val="false"/>
                <w:color w:val="003366"/>
                <w:sz w:val="18"/>
                <w:szCs w:val="18"/>
              </w:rPr>
              <w:t>年</w:t>
            </w:r>
            <w:r>
              <w:rPr>
                <w:rStyle w:val="StrongEmphasis"/>
                <w:rFonts w:cs="Arial,ˎ̥;Times New Roman" w:ascii="Arial,ˎ̥;Times New Roman" w:hAnsi="Arial,ˎ̥;Times New Roman"/>
                <w:b w:val="false"/>
                <w:color w:val="003366"/>
                <w:sz w:val="18"/>
                <w:szCs w:val="18"/>
              </w:rPr>
              <w:t>9</w:t>
            </w:r>
            <w:r>
              <w:rPr>
                <w:rStyle w:val="StrongEmphasis"/>
                <w:rFonts w:ascii="Arial,ˎ̥;Times New Roman" w:hAnsi="Arial,ˎ̥;Times New Roman" w:cs="Arial,ˎ̥;Times New Roman"/>
                <w:b w:val="false"/>
                <w:color w:val="003366"/>
                <w:sz w:val="18"/>
                <w:szCs w:val="18"/>
              </w:rPr>
              <w:t>月。《实用临床放射肿瘤学》（第</w:t>
            </w:r>
            <w:r>
              <w:rPr>
                <w:rStyle w:val="StrongEmphasis"/>
                <w:rFonts w:cs="Arial,ˎ̥;Times New Roman" w:ascii="Arial,ˎ̥;Times New Roman" w:hAnsi="Arial,ˎ̥;Times New Roman"/>
                <w:b w:val="false"/>
                <w:color w:val="003366"/>
                <w:sz w:val="18"/>
                <w:szCs w:val="18"/>
              </w:rPr>
              <w:t>1</w:t>
            </w:r>
            <w:r>
              <w:rPr>
                <w:rStyle w:val="StrongEmphasis"/>
                <w:rFonts w:ascii="Arial,ˎ̥;Times New Roman" w:hAnsi="Arial,ˎ̥;Times New Roman" w:cs="Arial,ˎ̥;Times New Roman"/>
                <w:b w:val="false"/>
                <w:color w:val="003366"/>
                <w:sz w:val="18"/>
                <w:szCs w:val="18"/>
              </w:rPr>
              <w:t>版第</w:t>
            </w:r>
            <w:r>
              <w:rPr>
                <w:rStyle w:val="StrongEmphasis"/>
                <w:rFonts w:cs="Arial,ˎ̥;Times New Roman" w:ascii="Arial,ˎ̥;Times New Roman" w:hAnsi="Arial,ˎ̥;Times New Roman"/>
                <w:b w:val="false"/>
                <w:color w:val="003366"/>
                <w:sz w:val="18"/>
                <w:szCs w:val="18"/>
              </w:rPr>
              <w:t>2</w:t>
            </w:r>
            <w:r>
              <w:rPr>
                <w:rStyle w:val="StrongEmphasis"/>
                <w:rFonts w:ascii="Arial,ˎ̥;Times New Roman" w:hAnsi="Arial,ˎ̥;Times New Roman" w:cs="Arial,ˎ̥;Times New Roman"/>
                <w:b w:val="false"/>
                <w:color w:val="003366"/>
                <w:sz w:val="18"/>
                <w:szCs w:val="18"/>
              </w:rPr>
              <w:t>编），</w:t>
            </w:r>
            <w:r>
              <w:rPr>
                <w:rStyle w:val="StrongEmphasis"/>
                <w:rFonts w:ascii="Arial,ˎ̥;Times New Roman" w:hAnsi="Arial,ˎ̥;Times New Roman" w:cs="Arial,ˎ̥;Times New Roman"/>
                <w:b w:val="false"/>
                <w:color w:val="003366"/>
                <w:sz w:val="18"/>
                <w:szCs w:val="18"/>
              </w:rPr>
              <w:t>崔念基、卢泰祥、邓小武主编</w:t>
            </w:r>
            <w:r>
              <w:rPr>
                <w:rStyle w:val="StrongEmphasis"/>
                <w:rFonts w:cs="Arial,ˎ̥;Times New Roman" w:ascii="Arial,ˎ̥;Times New Roman" w:hAnsi="Arial,ˎ̥;Times New Roman"/>
                <w:b w:val="false"/>
                <w:color w:val="003366"/>
                <w:sz w:val="18"/>
                <w:szCs w:val="18"/>
              </w:rPr>
              <w:t>,</w:t>
            </w:r>
            <w:r>
              <w:rPr>
                <w:rStyle w:val="StrongEmphasis"/>
                <w:rFonts w:ascii="Arial,ˎ̥;Times New Roman" w:hAnsi="Arial,ˎ̥;Times New Roman" w:cs="Arial,ˎ̥;Times New Roman"/>
                <w:b w:val="false"/>
                <w:color w:val="003366"/>
                <w:sz w:val="18"/>
                <w:szCs w:val="18"/>
              </w:rPr>
              <w:t>中山大学出版社出版</w:t>
            </w:r>
            <w:r>
              <w:rPr>
                <w:rStyle w:val="StrongEmphasis"/>
                <w:rFonts w:cs="Arial,ˎ̥;Times New Roman" w:ascii="Arial,ˎ̥;Times New Roman" w:hAnsi="Arial,ˎ̥;Times New Roman"/>
                <w:b w:val="false"/>
                <w:color w:val="003366"/>
                <w:sz w:val="18"/>
                <w:szCs w:val="18"/>
              </w:rPr>
              <w:t>.</w:t>
            </w:r>
            <w:r>
              <w:rPr>
                <w:rStyle w:val="StrongEmphasis"/>
                <w:rFonts w:cs="Arial,ˎ̥;Times New Roman" w:ascii="Arial,ˎ̥;Times New Roman" w:hAnsi="Arial,ˎ̥;Times New Roman"/>
                <w:b w:val="false"/>
                <w:color w:val="003366"/>
                <w:sz w:val="18"/>
                <w:szCs w:val="18"/>
              </w:rPr>
              <w:t>2005</w:t>
            </w:r>
            <w:r>
              <w:rPr>
                <w:rStyle w:val="StrongEmphasis"/>
                <w:rFonts w:ascii="Arial,ˎ̥;Times New Roman" w:hAnsi="Arial,ˎ̥;Times New Roman" w:cs="Arial,ˎ̥;Times New Roman"/>
                <w:b w:val="false"/>
                <w:color w:val="003366"/>
                <w:sz w:val="18"/>
                <w:szCs w:val="18"/>
              </w:rPr>
              <w:t>。</w:t>
            </w:r>
            <w:r>
              <w:rPr>
                <w:rStyle w:val="StrongEmphasis"/>
                <w:rFonts w:cs="Arial,ˎ̥;Times New Roman" w:ascii="Arial,ˎ̥;Times New Roman" w:hAnsi="Arial,ˎ̥;Times New Roman"/>
                <w:b w:val="false"/>
                <w:color w:val="003366"/>
                <w:sz w:val="18"/>
                <w:szCs w:val="18"/>
              </w:rPr>
              <w:t>12</w:t>
            </w:r>
            <w:r>
              <w:rPr>
                <w:rStyle w:val="StrongEmphasis"/>
                <w:rFonts w:ascii="Arial,ˎ̥;Times New Roman" w:hAnsi="Arial,ˎ̥;Times New Roman" w:cs="Arial,ˎ̥;Times New Roman"/>
                <w:b w:val="false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中山医学院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急诊医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内科学》（全国统编教材，第六版），叶任高主编，人民卫生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4.0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外科学》（全国统编教材，第六版），吴在德、吴肇汉主编，人民卫生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3.08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③《内科习题集》，军事医学科学出版社，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1995.5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。</w:t>
            </w:r>
          </w:p>
          <w:p>
            <w:pPr>
              <w:pStyle w:val="Normal"/>
              <w:spacing w:before="0" w:after="240"/>
              <w:rPr>
                <w:rStyle w:val="StrongEmphasis"/>
                <w:rFonts w:ascii="Arial,ˎ̥;Times New Roman" w:hAnsi="Arial,ˎ̥;Times New Roman" w:cs="Arial,ˎ̥;Times New Roman"/>
                <w:b w:val="false"/>
                <w:b w:val="false"/>
                <w:color w:val="003366"/>
                <w:sz w:val="18"/>
                <w:szCs w:val="18"/>
              </w:rPr>
            </w:pP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公共卫生学院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发育行为儿科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发育行为儿科学》，邹小兵、静进主编，人民卫生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5,1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公共卫生学院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劳动与环境卫生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color w:val="003366"/>
                <w:sz w:val="18"/>
                <w:szCs w:val="18"/>
              </w:rPr>
              <w:t>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0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方向考生考《现代环境卫生学》（第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版），蔡宏道主编，人民卫生出版社；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color w:val="003366"/>
                <w:sz w:val="18"/>
                <w:szCs w:val="18"/>
              </w:rPr>
              <w:t>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方向考《职业卫生与职业医学》（第五版），金泰虞主编，人民卫生出版社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公共卫生学院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流行病与卫生统计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流行病学》（第六版），李立明编，人民卫生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卫生统计学》（第五版），方积乾编，人民卫生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公共卫生学院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社会医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社会医学》，张拓红，陈少贤主编，北京大学医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6.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公共卫生学院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卫生毒理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毒理学基础》第四版，王心如主编，人民卫生出版社；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毒理学实验方法与技术》第一版，王心如主编，人民卫生出版社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公共卫生学院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卫生检验与检疫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color w:val="003366"/>
                <w:sz w:val="18"/>
                <w:szCs w:val="18"/>
              </w:rPr>
              <w:t>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方向考《食品理化检验》黎源清主编，人民卫生出版社、《空气理化检验》，吕昌银，毋福海主编，人民卫生出版社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/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水质检验》张克荣主编，人民卫生出版社；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color w:val="003366"/>
                <w:sz w:val="18"/>
                <w:szCs w:val="18"/>
              </w:rPr>
              <w:t>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方向考《病毒学检验》，李洪源、王志玉主编，人民卫生出版社、〈细菌学检验〉张朝武主编，人民卫生出版社；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③</w:t>
            </w:r>
            <w:r>
              <w:rPr>
                <w:color w:val="003366"/>
                <w:sz w:val="18"/>
                <w:szCs w:val="18"/>
              </w:rPr>
              <w:t>0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方向考〈卫生检验与检疫〉，周宜开主编，人民卫生出版社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公共卫生学院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营养与食品卫生学专业综合（含营养生化、营养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..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）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营养与食品卫生学》（卫生部规划教材，第五版），吴坤主编，人民卫生出版社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护理学院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护理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基础护理学》（第四版），李小寒、尚少梅主编，人民卫生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6.8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eastAsia="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护理学导论》（第二版），李小妹主编，人民卫生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6.7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（信息科学与技术学院（软件学院）</w:t>
            </w:r>
            <w:r>
              <w:rPr>
                <w:rStyle w:val="StrongEmphasis"/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软件工程）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计算机综合考试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离散数学》，耿素云、屈婉玲，高等教育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8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C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程序设计》第二版，谭浩强编，清华大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9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③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计算机操作系统教程》，张尧学、史美林编，清华大学出版社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黑体;SimHei" w:hAnsi="黑体;SimHei" w:cs="Arial,ˎ̥;Times New Roman" w:eastAsia="黑体;SimHei"/>
                <w:b w:val="false"/>
                <w:color w:val="003366"/>
                <w:sz w:val="24"/>
              </w:rPr>
              <w:t>附属第一医院</w:t>
            </w:r>
          </w:p>
          <w:p>
            <w:pPr>
              <w:pStyle w:val="Normal"/>
              <w:spacing w:before="0" w:after="240"/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</w:pP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护理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护理学基础》，第三版，人民卫生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2.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康复医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康复医学》第一版，王茂斌主编，人民卫生出版社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康复医学》第一版，纪树荣主编，高教出版社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口腔内科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牙体牙髓病学》，樊明文编，第二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,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人民卫生出版社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牙周病学》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,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第二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,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曹采方编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,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人民卫生出版社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③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口腔粘膜病学》第二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,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李秉琦编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,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人民卫生出版社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④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口腔预防医学》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,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第二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,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卡金有编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,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人民卫生出版社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口腔修复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口腔修复学》第五版，马轩祥编，人民卫生出版社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口腔正畸</w:t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口腔正畸学》第四版，傅民魁编，人民出版社；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现代口腔正畸学》第二版，林元祥编，中国医药科技出版社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口腔颌面外科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口腔颌面外科学》第五版，邱蔚六主编，人民卫生出版社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现代口腔颌面外科学》，黄洪章主编，科技文献出版社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临床检验诊断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临床免疫学和免疫检验》，第三版，人民卫生出版社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临床生物化学和生物化学检验》，第三版，人民卫生出版社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麻醉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现代麻醉学》第三版，庄辛良等主编，人民卫生出版社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内科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内科学》，（全国统编教材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第六版），叶任高主编，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人民卫生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4.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皮肤病与性病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皮肤性病学》（全国统编教材，第六版），张学军主编，人民卫生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神经病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神经病学》，张淑琴主编，高等教育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3.09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外科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外科学》（全国统编教材，第六版），吴在德、吴肇汉主编，人民卫生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3.8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黄家驷外科学》第六版，吴阶平、裘法祖主编，人民卫生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9.1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眼科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眼科学》（七年制统编教材），葛坚主编，人民卫生出版社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2.02</w:t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药理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药理学》（第五版），人民卫生出版社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影像医学与核医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医学影像学》，孟悛非主编，高等教育出版社，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医学影像诊断学》第二版，白人驹主编，人民卫生出版社。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③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核医学》，黄钢主编，高等教育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中医内科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实用中医内科学》第一版，黄文东总审，上海科学技术出版社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1985.6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中医诊断学》全国高等中医院统编教材，第六版，朱文锋编，上海科学技术出版社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③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中医基础理论》李德斯，人民卫生出版社，第六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病理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病理学》，高等教育出版社，王恩华主编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儿科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儿科学》，（全国统编教材，第六版），杨锡强主编，人民卫生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耳鼻咽喉科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耳鼻咽喉科学》（全国统编教材，第六版）田勇泉编，人民卫生出版社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实用耳鼻咽喉科学》黄选兆编，人民卫生出版社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妇产科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妇产科学》，（全国统编教材，第六版），乐杰主编，人民卫生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</w:p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急诊医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内科学》（全国统编教材，第六版），叶任高主编，人民卫生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4.0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外科学》（全国统编教材，第六版），吴在德、吴肇汉主编，人民卫生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3.08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③《内科习题集》，军事医学科学出版社，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1995.5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。</w:t>
            </w:r>
          </w:p>
          <w:p>
            <w:pPr>
              <w:pStyle w:val="Normal"/>
              <w:spacing w:before="0" w:after="240"/>
              <w:rPr>
                <w:rFonts w:ascii="Arial,ˎ̥;Times New Roman" w:hAnsi="Arial,ˎ̥;Times New Roman" w:cs="Arial,ˎ̥;Times New Roman"/>
                <w:b/>
                <w:b/>
                <w:color w:val="00336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3366"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：生物医学工程的参考书分别参照药学院，化工学院相关专业设置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  <w:br/>
            </w:r>
            <w:r>
              <w:rPr>
                <w:rFonts w:ascii="黑体;SimHei" w:hAnsi="黑体;SimHei" w:cs="Arial,ˎ̥;Times New Roman" w:eastAsia="黑体;SimHei"/>
                <w:color w:val="003366"/>
                <w:sz w:val="24"/>
              </w:rPr>
              <w:t>附属第二医院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病理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病理学》，高等教育出版社，王恩华主编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儿科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儿科学》，（全国统编教材，第六版），杨锡强主编，人民卫生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耳鼻咽喉科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耳鼻咽喉科学》（全国统编教材，第六版）田勇泉编，人民卫生出版社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实用耳鼻咽喉科学》黄选兆编，人民卫生出版社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妇产科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妇产科学》，（全国统编教材，第六版），乐杰主编，人民卫生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急诊医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内科学》（全国统编教材，第六版），叶任高主编，人民卫生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4.0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外科学》（全国统编教材，第六版），吴在德、吴肇汉主编，人民卫生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3.08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康复医学与理疗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康复医学》第三版，南登民主编，人民卫生出版社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现代康复治疗学》，燕铁斌主编，广东科技出版社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口腔科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口腔临床医学专业五年制教材（含口腔内科学，口腔外科学，口腔修复学，口腔正畸学）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临床检验诊断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临床免疫学和免疫检验》第三版，人民卫生出版社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临床生物化学和生物化学检验》第三版，人民卫生出版社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麻醉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现代麻醉学》，第三版，庄辛良主编，人民卫生出版社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内科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内科学》，（全国统编教材，第六版），叶任高主编，人民卫生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4.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皮肤病与性病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皮肤性病学》（全国统编教材，第六版）张学军主编，人民卫生出版社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2004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临床皮肤病学》赵编辩主编，江西科学技术出版社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1</w:t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神经病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神经病学》张淑琴主编，高等教育出版社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3.09</w:t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外科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外科学》（全国统编教材，第六版），吴在德、吴肇汉主编，人民卫生出版社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3.8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黄家驷外科学》第六版，吴阶平、裘法祖主编，人民卫生出版社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9.12</w:t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眼科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眼科学》，（七年制规划教材），葛坚主编，人民卫生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2.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影像医学与核医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医学影像学》孟悛非主编，高等教育出版社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4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医学影像学》（第五版），吴恩惠主编，人民卫生出版社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3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③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核医学》黄钢主编，高等教育出版社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4</w:t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中医内科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color w:val="003366"/>
                <w:sz w:val="18"/>
                <w:szCs w:val="18"/>
              </w:rPr>
              <w:t>2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世纪课程教材《中医内科学》，田德禄主编，人民卫生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2.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肿瘤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肿瘤学》，曾益新编，人民卫生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1999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临床肿瘤学》，万德森编，科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9</w:t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妇产科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妇产科学》，（全国统编教材，第六版），乐杰主编，人民卫生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急诊医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内科学》（全国统编教材，第六版），叶任高主编，人民卫生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4.0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外科学》（全国统编教材，第六版），吴在德、吴肇汉主编，人民卫生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3.08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内科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内科学》，（全国统编教材，第六版），叶任高主编，人民卫生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4.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神经病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神经病学》张淑琴主编，高等教育出版社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3.09</w:t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外科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外科学》（全国统编教材，第六版），吴在德、吴肇汉主编，人民卫生出版社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3.8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黄家驷外科学》第六版，吴阶平、裘法祖主编，人民卫生出版社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9.12</w:t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内科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内科学》，（全国统编教材，第六版），叶任高主编，人民卫生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4.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外科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外科学》（全国统编教材，第六版），吴在德、吴肇汉主编，人民卫生出版社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3.8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黄家驷外科学》第六版，吴阶平、裘法祖主编，人民卫生出版社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9.12</w:t>
              <w:br/>
              <w:br/>
            </w:r>
            <w:r>
              <w:rPr>
                <w:rFonts w:ascii="黑体;SimHei" w:hAnsi="黑体;SimHei" w:cs="Arial,ˎ̥;Times New Roman" w:eastAsia="黑体;SimHei"/>
                <w:color w:val="003366"/>
                <w:sz w:val="24"/>
              </w:rPr>
              <w:t>附属第三医院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病理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病理学》王恩华主编，高等教育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儿科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儿科学》（全国统编教材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,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第六版），杨锡强主编，人民卫生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耳鼻咽喉科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耳鼻喉咽喉科学》（第六版），田勇泉主编，人民卫生出版社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实用耳鼻咽喉科学》黄选兆编，人民卫生出版社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妇产科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妇产科学》（第六版），乐杰主编，人民卫生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精神病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精神病学》（第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版），人民卫生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医学心理学》（第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版），人民卫生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康复医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康复医学》（第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版），南登崑主编，人民卫生出版社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口腔科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口腔临床医学专业五年制教材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(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含口腔内科学、口腔外科学、口腔修复学、口腔正畸学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)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麻醉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现代麻醉学》刘俊杰、赵俊编，人民卫生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8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临床麻醉学》，徐启明、李文硕编，人民卫生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0.6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内科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内科学》，（全国统编教材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,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第六版），叶任高主编，人民卫生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4.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《传染病学》第六版，彭文伟主编，人民卫生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4.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皮肤病与性病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皮肤性病学》（第六版），张学军主编，人民卫生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《临床皮肤病学》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,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赵辩主编，江苏科学技术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神经病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神经病学》，张淑琴主编，高等教育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3.9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外科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外科学》（国统编教材，第六版）吴在德，吴肇汉主编，人民卫生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2003.8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黄家驷外科学》第六版，吴阶平，裘法祖主编，人民卫生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1999.12 </w:t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眼科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眼科学》（七年制规划教材），葛坚主编，人民卫生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影像医学与核医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医学影像学》（第五版），吴恩惠主编，人民卫生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医学影像学》孟悛非主编，高等教育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③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核医学》黄钢主编，人民卫生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中医内科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中医内科学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: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中医学》，第六版，李家邦主编，人民卫生出版社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黑体;SimHei" w:hAnsi="黑体;SimHei" w:cs="Arial,ˎ̥;Times New Roman" w:eastAsia="黑体;SimHei"/>
                <w:b w:val="false"/>
                <w:color w:val="003366"/>
                <w:sz w:val="24"/>
              </w:rPr>
              <w:t>中山眼科中心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实验动物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实验动物学》，邹移海等主编，北京科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年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8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月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b/>
                <w:bCs/>
                <w:color w:val="003366"/>
                <w:sz w:val="18"/>
                <w:szCs w:val="18"/>
              </w:rPr>
              <w:t>眼科学</w:t>
            </w:r>
            <w:r>
              <w:rPr>
                <w:b/>
                <w:bCs/>
                <w:color w:val="003366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七年制规划教材《眼科学》，葛坚主编，人民卫生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全国高等学校医学规划教材《眼科学》，葛坚主编，高等教育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Fonts w:ascii="黑体;SimHei" w:hAnsi="黑体;SimHei" w:cs="Arial,ˎ̥;Times New Roman" w:eastAsia="黑体;SimHei"/>
                <w:b/>
                <w:color w:val="003366"/>
                <w:sz w:val="24"/>
              </w:rPr>
              <w:t>肿瘤防治中心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麻醉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现代麻醉学》，第三版，庄辛良主编，人民卫生出版社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影像医学与核医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医学影像学》，孟悛非主编，高等教育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医学影像学》（第五版），吴恩惠主编，人民卫生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③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核医学》，黄钢主编，高等教育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肿瘤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肿瘤学》（第二版），曾益新编，人民卫生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临床肿瘤学》（第二版），万德森编，科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5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Fonts w:ascii="黑体;SimHei" w:hAnsi="黑体;SimHei" w:cs="Arial,ˎ̥;Times New Roman" w:eastAsia="黑体;SimHei"/>
                <w:color w:val="003366"/>
                <w:sz w:val="24"/>
              </w:rPr>
              <w:t>附属口腔医院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口腔基础医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口腔解剖生理学》，第五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,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皮昕编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,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人民卫生出版社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口腔组织病理学》（第五版），于世凤编，人民卫生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0.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口腔内科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牙体牙髓病学》，樊明文编，第二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,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人民卫生出版社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牙周病学》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,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第二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,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曹采方编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,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人民出版社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.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③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口腔粘膜病学》第二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,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李秉琦编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,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人民卫生出版社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④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口腔预防医学》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,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第二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,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卡金有编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,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人民卫生出版社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5.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根尖周病学》凌均棨主编，人民卫生出版社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口腔修复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口腔修复学》（第五版），马轩祥编，人民卫生出版社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口腔正畸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口腔正畸学》第四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,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傅民魁编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,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人民出版社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,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现代口腔正畸学》第二版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,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林元祥编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,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中国医药科技出版社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口腔颌面外科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口腔颌面外科学》（第五版），邱蔚六主编，人民卫生出版社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现代口腔颌面外科学》黄洪章主编，科技文献出版社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Fonts w:ascii="黑体;SimHei" w:hAnsi="黑体;SimHei" w:cs="Arial,ˎ̥;Times New Roman" w:eastAsia="黑体;SimHei"/>
                <w:color w:val="003366"/>
                <w:sz w:val="24"/>
              </w:rPr>
              <w:t>附属第五医院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麻醉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现代麻醉学》第三版，庄辛良等主编，人民卫生出版社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病理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病理学》，高等教育出版社，王恩华主编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耳鼻咽喉科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耳鼻咽喉科学》（全国统编教材，第六版），田勇泉编，人民卫生出版社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实用耳鼻咽喉科学》，黄选兆编，人民卫生出版社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口腔科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口腔临床医学专业五年制教材（含口腔内科学，口腔外科学，口腔修复学，口腔正畸学）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内科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内科学》（全国统编教材，第六版），叶任高主编，人民卫生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4.5</w:t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皮肤病与性病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皮肤性病学》（全国统编教材，第六版），张学军主编，人民卫生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临床皮肤病学》，赵编辩主编，江西科学技术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神经病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神经病学》，张淑琴主编，高等教育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3.09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外科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外科学》（全国统编教材，第六版），吴在德，吴肇汉主编，人民卫生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3.8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Arial,ˎ̥;Times New Roman" w:hAnsi="Arial,ˎ̥;Times New Roman" w:cs="Arial,ˎ̥;Times New Roman" w:eastAsia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黄家驷外科学》第六版，吴阶平，裘法祖主编，人民卫生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9.1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眼科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眼科学》（七年制规划教材），葛坚主编，人民卫生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2.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影像医学与核医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医学影像学》孟悛非主编，高等教育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医学影像学》（第五版），吴恩惠主编，人民卫生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3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③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核医学》黄钢主编，高等教育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4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中医内科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color w:val="003366"/>
                <w:sz w:val="18"/>
                <w:szCs w:val="18"/>
              </w:rPr>
              <w:t>21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世纪课程教材《中医内科学》，田德禄主编，人民卫生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2.0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肿瘤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肿瘤学》，曾益新编，人民卫生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9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②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临床肿瘤学》，万德森编，科学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9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Fonts w:ascii="黑体;SimHei" w:hAnsi="黑体;SimHei" w:cs="Arial,ˎ̥;Times New Roman" w:eastAsia="黑体;SimHei"/>
                <w:color w:val="003366"/>
                <w:sz w:val="24"/>
              </w:rPr>
              <w:t>附属第六医院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内科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内科学》（全国统编教材，第六版），叶任高主编，人民卫生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4.5</w:t>
              <w:br/>
              <w:br/>
            </w:r>
            <w:r>
              <w:rPr>
                <w:rFonts w:ascii="Arial,ˎ̥;Times New Roman" w:hAnsi="Arial,ˎ̥;Times New Roman" w:cs="Arial,ˎ̥;Times New Roman"/>
                <w:b/>
                <w:color w:val="003366"/>
                <w:sz w:val="18"/>
                <w:szCs w:val="18"/>
              </w:rPr>
              <w:t>新生儿学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3366"/>
                <w:sz w:val="18"/>
                <w:szCs w:val="18"/>
              </w:rPr>
              <w:t>①《实用新生儿学》（第三版）金汉珍等主编，人民卫生出版社，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2003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神经病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神经病学》，张淑琴主编，高等教育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2003.09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外科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黄家驷外科学》第六版，吴阶平，裘法祖主编，人民卫生出版社，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1999.12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。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麻醉学</w:t>
            </w:r>
            <w:r>
              <w:rPr>
                <w:rStyle w:val="StrongEmphasis"/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>:</w:t>
            </w:r>
            <w:r>
              <w:rPr>
                <w:rFonts w:cs="Arial,ˎ̥;Times New Roman" w:ascii="Arial,ˎ̥;Times New Roman" w:hAnsi="Arial,ˎ̥;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  <w:t>①</w:t>
            </w:r>
            <w:r>
              <w:rPr>
                <w:rFonts w:ascii="Arial,ˎ̥;Times New Roman" w:hAnsi="Arial,ˎ̥;Times New Roman" w:cs="Arial,ˎ̥;Times New Roman"/>
                <w:color w:val="003366"/>
                <w:sz w:val="18"/>
                <w:szCs w:val="18"/>
              </w:rPr>
              <w:t>《现代麻醉学》第三版，庄辛良等主编，人民卫生出版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ˎ̥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0:49:00Z</dcterms:created>
  <dc:creator>LXY</dc:creator>
  <dc:description/>
  <cp:keywords/>
  <dc:language>en-US</dc:language>
  <cp:lastModifiedBy>番茄花园</cp:lastModifiedBy>
  <dcterms:modified xsi:type="dcterms:W3CDTF">2007-08-29T00:49:00Z</dcterms:modified>
  <cp:revision>2</cp:revision>
  <dc:subject/>
  <dc:title>001护理学: ①《护理学基础》，第三版，人民卫生出版社，2002</dc:title>
</cp:coreProperties>
</file>