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24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　　　　　　　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3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法学硕士研究生入学考试复试安排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10"/>
        <w:gridCol w:w="2730"/>
        <w:gridCol w:w="1984"/>
        <w:gridCol w:w="251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试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试地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晚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晚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（星期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明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60" w:before="0" w:after="15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9"/>
          <w:szCs w:val="39"/>
        </w:rPr>
        <w:t>北京大学法学院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9"/>
          <w:szCs w:val="39"/>
          <w:lang w:val="en-US" w:eastAsia="zh-CN"/>
        </w:rPr>
        <w:t>20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39"/>
          <w:szCs w:val="39"/>
        </w:rPr>
        <w:t>1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9"/>
          <w:szCs w:val="39"/>
        </w:rPr>
        <w:t>年法学硕士各专业招生人数汇总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975"/>
        <w:gridCol w:w="2215"/>
        <w:gridCol w:w="45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接收全国统一招生考试考生的名额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理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宪法学与行政法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商法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诉讼法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事诉讼法学方向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事诉讼法学方向；外国刑事诉讼法学方向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法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法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知识产权法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商法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（国际经济法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0" w:after="4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2:00Z</dcterms:created>
  <dc:creator>admin</dc:creator>
  <dc:description/>
  <dc:language>en-US</dc:language>
  <cp:lastModifiedBy>admin</cp:lastModifiedBy>
  <dcterms:modified xsi:type="dcterms:W3CDTF">2016-07-01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